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工作人员定期奖励拟记功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市直事业单位拟记功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颖、王雪洁、吴  莹、田  宇、李浩南、殷  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泽斌、林艳玲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君明、郭大刚、姜子蛟、王斯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美娜、苏  建、郭德义、张  静、郭  宇、冯  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利彬、孙浩然、景学昌、王  峰、张成波、刘晓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强、任大力、张海丽、赵中一、王建光、张立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思维、刘  伟、杨  朋、杜永钢、李彦军、刘  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程龙、齐  鹏、姜海超、李孝彬、史振学、穆志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丽英、王英俊、徐  鹏、赵鹏飞、潘金龙、屈志松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柱、高剑利、牟秀娟、王  波、张海波、韩会强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海霞、闫智会、丁伟明、郑媛媛、王晓静、姜  威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蔡纪苍、王翔宇、杨建平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艳丽、张  波、刘德岩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  超、徐连勇、曹  洋、安  楠、杨建军、刘春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邙光伟、郭建军、陈柏华、王智胜、关  健、黄  威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小东、王  晶、李炎龙、龙正强、杜晓冬、丁  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新宇、刘建生、崔启微、王玉慧、吕东明、霍鑫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永、李健龙、陈志华、刘艳菊、吴  生、孟庆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陶世龙、马荣鹏、张江凌、刘  博、杨润华、王  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立伟、潘  嵩、邢皓天、袁丽伟、丁兆利、闫国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俊玲、魏  奎、赵宇博、王  峥、钱宏伟、吕日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子亮、文德芳、刘晓杰、刘克桓、杜  霖、王栋乐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鑫垚、齐冠宏、刚  蕾、李  想、李楠楠、罗  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萌、陈丽莉、张晶晶、马树华、宋文秀、张卜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殷敬淇、王  丹、柳  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县（市）区事业单位拟记功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钊诚、贾长军、高  洁、毛剑东、刘亚慧、朱志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建强、李润华、王  菲、冯  燃、王会丰、凌  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柳  倩、王泽佳、柳师生、张丽红、隋亚娇、程丽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费国荣、张桂宏、孙  林、项海军、王亚琴、杨延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丽、李志强、陈鹏胜、申志宏、孟繁辉、李宝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立英、张海燕、李柏利、栾凤侠、霍星原、王继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东浩、闫冰秀、宗  杰、应秀辉、陈艳丽、程  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  娟、王镱潭、韩雪征、于福龙、胡月红、于艳杰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鹏丰、姚立松、李  昕、马  洁、郭昱甫、丛云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明、张新贺、孙海英、叶士松、彭  醇、周文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晓雪、高贺然、杨文娟、张  鑫、高  司、张艳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晓琴、靳福文、冯秋明、张晓东、陈颖杰、张静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翠、董微微、李佳佳、郝颖超、陶  静、刘  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良、高  明、李瑞锋、徐宗玉、卢海成、焦丽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桂云、孔亚静、王晨曦、贾春青、孟庆冀、李  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宝顺、谢云峰、李少杰、张朋飞、邓树茂、魏国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明艳、赵士杨、赵志权、孙鸿鹄、强立纹、朱宝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海洋、霍金强、常  潇、王  涛、戚金光、佟喜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素娟、陈国清、李  静、李艳华、邱之硕、孙艳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景彦、王宝山、王东梅、叶晓宇、曹金华、周玉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爱红、赵秀敏、刘文慧、聂雪然、王雅娟、王丽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艳艳、闫丽莹、孟繁君、张金荣、杜枫秋、吴显超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邢秀丹、王玉红、于志伟、李艳杰、刘青春、曾祥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东芳、冷向娟、梁美玲、郭丽伟、金翠珍、于翠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微、刘  曼、朱  丽、门靖宇、徐彩丽、焦晓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丽新、刘  建、张艳洁、段海龙、王  莹、管  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翟振宇、白  雪、封  硕、高明利、赵  虎、朱  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康永发、孙艳丽、徐淑华、王东坡、姜宏旺、司玉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环、王  屹、吴东旭、于海华、曹  旭、赵艳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剑飞、刘晓月、沈  义、王振强、季凤龙、尚晶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亚辉、石际淇、王永利、宋红梅、齐小博、张金红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文雷、姜红玉、孙  靖、李  洋、张环宇、郝建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俊鹏、刘葭妮、秦  颖、任秀军、许建涛、李东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雪亮、陈志和、孟召辉、王金龙、高国艳、杨海英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琴、刘小艳、李春红、高春兰、郝玉宏、王丽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久锋、李书琴、张  雷、刘占远、李孟伟、董若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家乐、刘志满、王东妍、王  耐、赵金华、魏丽燕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海悦、刘志航、冯秀国、刘宝华、闫立军、张丽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翠荣、鲁  瑞、臧永峰、唐仕文、宋凯歌、高丽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  丽、李红军、周兰兰、姜春湘、叶红伟、孙照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子健、陈亚力、赵亚栋、毛慧敏、崔  哲、王宗保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满、陈  金、石磊玉、马玲云、田春林、吕智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淑颖、袁素民、许丽娜、王会亮、张  兰、于桂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梅、刘  滨、邓慧伶、王志强、梁文杰、张海建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恩成、夏会新、周常印、刘昊桐、张  伟、托丽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吉才、苏力军、于洋洋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德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明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丽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洪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智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宪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边慧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玮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丽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硕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向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华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广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英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丹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翟礼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海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于建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祥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素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云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宝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曲慧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志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志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建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长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艳红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佐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延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跃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盖宗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新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秀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恢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广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佟海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艳青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柴玲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丛金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金妤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艳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佟荣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景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胜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玉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立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国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玉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振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春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彦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薛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连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春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淑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孝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詹学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英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凤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隋玉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秀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勤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亚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郝东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艳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树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秀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秀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艳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张  宇、计亚光、肖宏磊、郝焕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英锐、刘英财、陈英华、武占军、池大伟、陈  浩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玲、徐伟达、赵文利、梁瑞阁、姜琳琳、卢景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军、刘彦军、李  华、王桂青、范丽娜、张雪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超颖、陈东旭、孙静一、王明阳、于砚军、王兴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海军、石国彦、李怀珠、奚继明、许春艳、张含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建国、韩立金、武立东、刘  玲、刘志敏、吴建岭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喜华、苗雅梅、王雅弟、王  泓、安德维、贺丽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永森、景向鹏、宋桂林、史万军、徐蕴琪、李秀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平向华、梁  伟、康凯莉、白建平、赵晓东、康  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立鑫、孟令君、赵海英、罗亚洲、信海洋、张  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树丰、杜铁凤、徐海英、安景友、戚洪蕊、冯玉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海军、王晓燕、武媛静、韩瑞雪、白广东、刘金利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树江、赵春艳、王兴刚、白金超、孔繁珲、朱光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艳丽、廉佳林、李忠海、吴瑞丽、陈海龙、杨明雪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房子诏、李铭宇、何志华、仇  硕、陈晶晶、仇明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金满、焦利东、田金虎、代洪伟、邓宝中、贺静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新旭、单怀民、常永昌、舒云红、孔英利、鲍艳昕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英、舒翠娜、韩秀兰、张  鑫、陈淑玲、李  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君慧、王海英、陈  晨、李旭普、缪金玉、孙伟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淑艳、徐翠莲、王  然、马海明、怀彩霞、李  颖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立冬、李海珍、王志远、周玉龙、孙瑞玲、袁  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文华、杨敏利、张春平、缪晓玲、叶海国、杨  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洪贺、方  华、梁海江、杜艳春、张  雨、沈佳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冀秀国、赵  明、王亚苹、王艳伟、陈志强、孙国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佳、邱凤丽、赵学良、刘  锐、魏健军、张树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海量、李  辉、郭金路、董志华、史文杰、苏容彦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向武、宋淑娟、宋国侨、包德友、刘占民、左海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春旺、陶振民、王彬彬、杨  民、林福水、张  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光普、崔燕利、李贺伟、张  添、李海军、王春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娟、常中伟、王铮旗、路博鑫、夏翠梅、崔海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晓东、赵春雷  秦立新、焦文丽、刘静波、沈国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侯宝中、杜立生、郭东辉、姜志新、刘文昌、刘志强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英华、张忠金、周  鑫、王  寅、陈伯生、马启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艳飞、陈雪晶、李文芳、孙桂敏、姜新月、滕小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邢冠军、齐会超、张  倩、张丽辉、姜凤斌  邱兴旺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子良、马春月、李婷婷、杨  爽、李  强、刘小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经启、邹吉仕、刘文宇、张丽华、姚敬先、郭彦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辉、姜明大、赵明伟、邢玉红、张胜利、苏景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海月、王景利、张  秋、张晓伟、张伟娟、金艳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海珍、张玉莲、景旭锋、宋淑丽、王秀云、张海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凤鹏、王艳红、刘淑敏、江玉华、路  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97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Verdana" w:hAnsi="Verdana" w:eastAsia="仿宋_GB2312" w:cs="Verdan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6:00Z</dcterms:created>
  <dc:creator>孙玉军</dc:creator>
  <dc:description/>
  <dc:language>en-US</dc:language>
  <cp:lastModifiedBy>熊</cp:lastModifiedBy>
  <cp:lastPrinted>2024-06-05T17:35:00Z</cp:lastPrinted>
  <dcterms:modified xsi:type="dcterms:W3CDTF">2024-06-05T09:35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A01CB10941D8AD558760BF6FD56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