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before="113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社会工作者职业水平考试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考条件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助理社会工作师考试报名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一）取得高中或者中专学历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二）取得社会工作专业大专学历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三）社会工作专业本科应届毕业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四）取得其他专业大专学历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五）取得其他专业本科及以上学历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社会工作师考试报名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一）取得高中或者中专学历，并取得助理社会工作师职业水平证书后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二）取得社会工作专业大专学历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三）取得社会工作专业大学本科学历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四）取得社会工作专业硕士学位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五）取得社会工作专业博士学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六）取得其他专业大专及以上学历或学位，其从事社会工作年限相应增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高级社会工作师报名条件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报名参加考试的人员，需同时具备以下条件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一）拥护中国共产党领导，遵守国家宪法、法律、法规，热爱社会工作事业，具有良好的职业道德；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二）具有本科及以上学历（或学士及以上学位）；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三）在通过全国社会工作者职业水平考试取得社会工作师（中级）资格后，从事社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，截止日期为考试报名年度的当年年底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5:00Z</dcterms:created>
  <dc:creator>ZKZX</dc:creator>
  <dc:description/>
  <cp:keywords/>
  <dc:language>en-US</dc:language>
  <cp:lastModifiedBy>微软用户</cp:lastModifiedBy>
  <cp:lastPrinted>2022-04-19T15:06:00Z</cp:lastPrinted>
  <dcterms:modified xsi:type="dcterms:W3CDTF">2022-04-21T01:24:00Z</dcterms:modified>
  <cp:revision>61</cp:revision>
  <dc:subject/>
  <dc:title>冀职考函[2005]    号</dc:title>
</cp:coreProperties>
</file>