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带薪休假明白卡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74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32"/>
          <w:szCs w:val="32"/>
          <w:lang w:val="en-US" w:eastAsia="zh-CN"/>
        </w:rPr>
        <w:t>企业带薪休假都包括哪些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答：①国家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法定节假日：包括元旦、春节、清明节、劳动节、端午节、中秋节和国庆节等国家规定的法定节日，这些节日员工可以享受带薪休假。②带薪年假：根据企业员工的累计工作年限，员工可以享受一定期限的带薪年假。③病假：员工因病不能正常工作，可以申请病假。一般情况下，企业应保障员工病假期间的基本工资和福利待遇。④婚假：员工结婚时可享受一定期限的带薪休假。⑤产假：女性员工生育时可享受一定期限的带薪休假，以及相应的生育津贴和福利。⑥其他：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老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年人患病住院期间需要二级以上护理的，其子女所在用人单位应当给予独生子女每年累计不少于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天的护理照料时间，给予非独生子女每年累计不少于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0"/>
          <w:sz w:val="31"/>
          <w:szCs w:val="31"/>
          <w:lang w:val="en-US" w:eastAsia="zh-CN" w:bidi="ar"/>
        </w:rPr>
        <w:t>天的护理照料时间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74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32"/>
          <w:szCs w:val="32"/>
          <w:lang w:val="en-US" w:eastAsia="zh-CN"/>
        </w:rPr>
        <w:t>国家法定节假日是如何规定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答：国家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法定节假日共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天，即：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元旦放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天；春节放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天；清明节放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天；劳动节放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天；端午节放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天；中秋节放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天；国庆节放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天。少数民族习惯的节日，具体节日由各少数民族聚居地区的地方人民政府，按照各该民族习惯，规定放假日期。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74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74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32"/>
          <w:szCs w:val="32"/>
          <w:lang w:val="en-US" w:eastAsia="zh-CN"/>
        </w:rPr>
        <w:t>带薪年休假的标准是如何规定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答：职工累计工作已满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年不满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年的，年休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天；已满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年不满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年的，年休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天；已满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年的，年休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天。国家法定休假日、休息日不计入年休假的假期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37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用人单位可以统筹安排职工年休假吗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答：可以。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单位根据生产、工作的具体情况，并考虑职工本人意愿，统筹安排职工年休假。年休假在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个年度内可以集中安排，也可以分段安排，一般不跨年度安排。单位因生产、工作特点确有必要跨年度安排职工年休假的，可以跨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个年度安排。单位确因工作需要不能安排职工休年休假的，经职工本人同意，可以不安排职工休年休假。对职工应休未休的年休假天数，单位应当按照该职工日工资收入的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300%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/>
        </w:rPr>
        <w:t>支付年休假工资报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4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病假是如何规定的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答：企业职工因患病或非因工负伤，需要停止工作医疗时，根据本人实际参加工作年限和在本单位工作年限，给予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到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的医疗期：</w:t>
      </w:r>
      <w:r>
        <w:rPr>
          <w:rFonts w:ascii="汉仪书宋二S;方正书宋_GBK" w:hAnsi="汉仪书宋二S;方正书宋_GBK" w:cs="汉仪书宋二S;方正书宋_GBK" w:eastAsia="汉仪书宋二S;方正书宋_GBK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实际工作年限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下的，在本单位工作年限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下的为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；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上的为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。</w:t>
      </w:r>
      <w:r>
        <w:rPr>
          <w:rFonts w:ascii="汉仪书宋二S;方正书宋_GBK" w:hAnsi="汉仪书宋二S;方正书宋_GBK" w:cs="汉仪书宋二S;方正书宋_GBK" w:eastAsia="汉仪书宋二S;方正书宋_GBK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实际工作年限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上的，在本单位工作年限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下的为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；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上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下的为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；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上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下的为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；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上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下的为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；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年以上的为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医疗期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的按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内累计病休时间计算；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的按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内累计病休时间计算；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的按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内累计病休时间计算；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的按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内累计病休时间计算；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的按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内累计病休时间计算；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的按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个月内累计病休时间计算。企业职工在医疗期内，其病假工资、疾病救济费和医疗待遇按照有关规定执行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4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婚假是如何规定的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答：</w:t>
      </w:r>
      <w:hyperlink r:id="rId2" w:tgtFrame="https://www.baidu.com/_blank"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pacing w:val="8"/>
            <w:kern w:val="0"/>
            <w:sz w:val="32"/>
            <w:szCs w:val="32"/>
            <w:lang w:val="en-US" w:eastAsia="zh-CN" w:bidi="ar-SA"/>
          </w:rPr>
          <w:t>河北省</w:t>
        </w:r>
      </w:hyperlink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规定依法办理结婚登记的公民，除享受国家规定的婚假外，延长婚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4"/>
        <w:jc w:val="left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spacing w:val="8"/>
          <w:kern w:val="0"/>
          <w:sz w:val="32"/>
          <w:szCs w:val="32"/>
          <w:lang w:val="en-US" w:eastAsia="zh-CN" w:bidi="ar-SA"/>
        </w:rPr>
        <w:t>产假是如何规定的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7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答：河北省规定符合法律法规规定生育子女的夫妻，除享受国家规定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98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天产假外，生育第一、二子女的延长产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天，生育第三个以上子女的延长产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天，并给予配偶护理假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天；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周岁以下婴幼儿父母双方每年可以享受各</w:t>
      </w:r>
      <w:r>
        <w:rPr>
          <w:rFonts w:eastAsia="仿宋_GB2312" w:cs="仿宋_GB2312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pacing w:val="8"/>
          <w:kern w:val="0"/>
          <w:sz w:val="32"/>
          <w:szCs w:val="32"/>
          <w:lang w:val="en-US" w:eastAsia="zh-CN" w:bidi="ar-SA"/>
        </w:rPr>
        <w:t>天育儿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spacing w:val="8"/>
          <w:kern w:val="0"/>
          <w:sz w:val="32"/>
          <w:szCs w:val="32"/>
          <w:lang w:val="en-US" w:eastAsia="zh-CN"/>
        </w:rPr>
        <w:t>劳动者权益受到侵害时应如何维权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74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8"/>
          <w:kern w:val="0"/>
          <w:sz w:val="32"/>
          <w:szCs w:val="32"/>
          <w:lang w:val="en-US" w:eastAsia="zh-CN"/>
        </w:rPr>
        <w:t>答：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劳动者在维护自身劳动权益时应依法合理表达诉求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当合法权益受到侵害时，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可以向工作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地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的劳动监察部门进行投诉举报；当与用人单位发生劳动纠纷时，可以向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劳动人事争议仲裁机构申请仲裁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8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汉仪书宋二S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EvtIbvvha6Ranfcu6ThLsL6cz-HaJdmK4Rioc65t0ruvDxlDXfdxP1C2iEbyyeffmjQ4MqdXqLW8AQXxyKIRE1kLdg1K-kGpEVw9np53q4Uzxujux0rB-hS5sJJjQr5Ng0Cgmjf-6dHTiDEDuNotiL9YE2jjbuCvqIkaWj8EDmfBHplXGqL25SeBfpUi4jAYs9m-hRNUQHUugeZEeZLDAAV1vFnHNvukbhipbiDH_E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15:00Z</dcterms:created>
  <dc:creator>Administrator</dc:creator>
  <dc:description/>
  <dc:language>en-US</dc:language>
  <cp:lastModifiedBy>user</cp:lastModifiedBy>
  <dcterms:modified xsi:type="dcterms:W3CDTF">2024-04-29T10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B7EF040AB414794822437DC7B1F10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