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事业单位工作人员定期奖励拟记功人员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、市直事业单位拟记功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才加弟、郭大刚、梁絮颖、张志欣、戴鹏飞、吴  丹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东敏、付  蕾、王建华、李效东、崔志兵、范志冰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程凤利、路  阳、苏占富、赵振文、牛明轩、许佳琳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艺睿、武大伟、任文军、冯艳东、刘  敏、刘艳菊、王  超、高  琳、白  兰、王楠楠、付  兰、王雨辰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王建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王晓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金铁娟、王立方、张广华、任宏伟、陈  锐、郭凤玲、冷亚东、崔启微、赵佰艳、马晓慧、王丽英、刘亚军、王亚静、王玉宏、潘金龙、王红伟、顾海宁、姜  军、杨晓利、徐  磊、尹中旭、宋  超、董梦翩、刘彦明、姜  贺、杨一凡、刘  刚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  岩、赵丹国、石瑞新、徐英棋、郭立东、龚振兴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梓、吴  昊、姜永法、胡月阳、闫桂莲、闫国兴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  娜、姜  华、孙志青、郭玉珍、顾  克、韦  伟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建宇、王  刚、刘文辉、张  扬、张  闻、郑向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国仲、石  成、刘存领、张青松、陈  信、梁井国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霍  楠、王丹丹、李宏飞、赵子亮、董雅芳、王淑香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沈承、李  琦、卢  森、马清杰、孙淑红、赵巧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建春、姜  飞、王晓光、陶丽烨、刘  晴、付春海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贾  岩、李  放、李莉英、尤  悦、朱国芬、李洪超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涵、薛  梅、胡  月、张  帆、杨依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县（市）区事业单位拟记功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谭少东、李宏兴、王晓民、王建兵、林爱平、王  伟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凤文、王志盈、栾凤侠、夏  燕、崔建永、杨艳华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宝铭、刘原伯、王青利、吴丽君、徐朝辉、代宇星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春明、周焕然、梁  月、商志勇、张志勇、彭丽丽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明杨、凌  云、杨明侠、白艳红、郭艳娟、孙  超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伟、何文金、柳思思、于秀娟、刘凤欣、孙  颖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子扬、段春亮、郎宗保、万  洋、花  超、孙新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甄宏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董淑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沈海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胡月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大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宜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沈海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盖宝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戴金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孟宪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计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吴亚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桂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鹏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赵晓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衡鹏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志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文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秀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任秀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于占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冯秀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淑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翠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海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海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春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郑国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亚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应秀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王辛娜、陆宪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玉敏、朱昌宝、康  宇、姜兴华、李  宝、张麦收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鸿鹄、宋  振、罗  莉、王建国、邓树茂、刘建军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生龙、狄海江、钱飞龙、林  慧、梁利镁、李春播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鹏飞、张唯伟、谢晓丽、李  何、张立志、屈  伸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学慧、李  伟、蒋克全、邱之硕、孙旭峰、谢祺明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会春、赵景彦、王东梅、李英丽、李  阳、黄英健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凤娟、王爱红、邢晓坤、辛和伟、贾艳东、王丽娟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玉华、李泽佳、李  娟、郭立伟、张艳莉、刘  洋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艳华、王艳红、孙淑平、朱彦丽、李艳杰、谭砚林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  楠、丁文琦、孙艳苹、张艳春、孙  武、石立华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国军、郝艳丽、邓云平、梁亚娟、金翠珍、赵亚明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  忠、吕永丰、刘会玉、刘永杰、高君成、王海涛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洋洋、魏玉峰、李建东、赵兴华、李利伟、张佳宁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艳新、常志伟、胡美如、董艳华、高成娟、康永发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丽丽、邢  然、陈  曦、刘艳春、杨宏伟、夏永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迎春、张志强、赵卫军、陈剑飞、刘志龙、田国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海欣、殷志新、苏海豹、于  阳、石际淇、徐国权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玉霞、国立萍、岳  峰、刘子华、彭大海、许  可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袁永超、赵明义、王宇锋、石锐利、苏建华、姚润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慧敏、任秀军、何立超、孙莉群、蔡计南、王利民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东海、赵海明、张贺林、王志强、鲍久亮、张  丽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赵亚栋、齐庆洲、郝云武、张静宏、毛慧敏、陈  金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磊玉、姚宗军、房金楠、张大勇、田  成、马士龙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广民、刘  蕊、周常印、刘春亮、程月玲、张  浩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翁嘉璐、杨雨剑、唐文明、孟庆满、何文静、赵玉红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袁素民、刘淑红、许丽娜、刘福兴、王玖恒、刘玉洲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海超、金艳艳、王荣华、李艳丽、刘晓芹、蔡晓松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秀利、张铁柱、赵继安、相晓丽、王  硕、程鸿雁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若兰、郭会敏、李海英、刘晓凤、李学敏、张晓燕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才志有、陈美杰、冯  华、马海龙、石江猛、刘晓虹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孟昭凤、张梦诗、羿素枝、程玉娟、鲁振军、史天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红艳、朱宝贵、张桂芝、张国林、郭建国、王德东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飞、潘  宁、姜海光、耿志来、李永宏、吴  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宏霞、王东进、王亚军、唐小红、吴光磊、孙宁宁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国宇、刘智英、于成志、吴铁军、刘中军、胡启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尹继生、张海峰、耿秀林、李久民、李  全、刘  涛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春艳、杨桂红、林海丰、刘桂芹、张立民、宋建奎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亚静、韩永军、王忠勤、夏佐清、赵跃鹏、席瑞军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延年、吕学仁、任大伟、杨静杰、王文博、胡  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光远、李  丽、王志君、于海凤、李春海、吕艳荣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志华、刘建华、周艳辉、王文亮、张志全、郑大林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国生、张艳红、王彦昌、刘春红、王春莉、吉晓敏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富瑞、宋彦国、王克坚、范明旭、赵丁岩、李树革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郝宏斌、樊如国、刘志校、尹玉兰、丛金慧、韩淑丽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海彦、王  铁、王春荣、杨  蕊、佟爱华、黄秀艳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淑苹、田文敏、尹宏威、钱玉珍、李玉国、段树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金丽、董红艳、窦立松、鞠  姗 、商殿升、王鹏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长印、何小锴、高明洁、辛丽红、李云峰、马立军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志伟、张利红、李志伟、菅晓辉、姜青梅、刘海微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伟、尹长海、周慧达、巢  明、李孟秋、尤  婧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一波、白亚娟、张永平、王  慧、刘海燕、孙爱东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玉平、苏金艳、赵春丽、赵  佗、宗晓锋、陈  瑶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凤娟、于似芳、冯丽娟、闫志玲、徐淑静、赵冠男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春桐、孙建国、王志刚、王金莲、商春生、高登满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新宇、于占龙、王海雷、林  云、王胜利、邱晓东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毛建谊、宋智刚、王飞飞、崔建波、屈金鹏、梁兴国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丛  武、段亚阔、黄志民、付小平、范  凯、刘笑丽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艳彦、蒋国莲、宋春艳、董树园、杜明华、李凤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静、夏志国、肖立国、张  磊、赵建民、郑晓川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东杰、张玉琴、王香微、赵亚南、李晓辉、韩  静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海娟、王丽媛、崔  江、王宏丽、高德楠、王丹丹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  伟、陈丽美、高  蕊、邢秀莲、王立苹、王桂永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立峰、刘喜才、邱彦吉、于海兵、刘亚利、赵翠芳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晓春、闫文臣、任宏伟、孙大永、刘瑞军、张富慧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兰海燕、杜宝玲、刘  颖、王志远、顾传华、何桂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志英、崔晓琴、范泽宏、赵亚东、宋海英、刘  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  鸿、吴瑞丽、李显东、蔡广艳、张金梁、陈海龙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  春、王海朋、梁晓华、孙鸿英、苏  丹、郎玉国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如月、李华琴、赵海娇、孙桂花、王守发、刘桂琴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井龙、靳文东、李晓红、程秉芝、袁青林、张蒙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海侠、王春艳、周小华、于振龙、张凤玲、吴  晗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  超、王景峰、马云生、段海洋、孟庆晨、黄晓旭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玉华、赵凤梅、薛凤茹、李艳华、王秀梅、王万清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邱玉荣、王雪莲、杨淑敏、赵、征、王英伟、杜玉华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海、陈晓东、高  永、张东来、张  阳、马  皓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蔺立娜、关永丰、李明宇、赵明星、张海伟、崔秀丽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树志、张文民、闫海生、郭敏杰、张洪启、翟艳楠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义、刘小光、卢丙文、李书先、张  颖、陈玉军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静、李相鑫、董志华、辛瑞林、陈世剑、吴春燕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振山、李春玉、罗  飞、柴艳红、李广庆、计彦华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朝阳、王海龙、任明智、刘振龙、宋占江、王  东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清民、付耀辉、韩祥磊、王海亮、左海燕、胡春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海龙、李建民、张崇印、方海云、朴俊越、王利东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柏存、孙金瑞、张永民、姜志新、张忠金、郭东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洪勋、袁立艳、苏铁茹、徐建敏、苗培壮、马  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  琛、于春元、刘志强、齐学华、高云文、徐晓民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  鹤、王晓娟、于海燕、戴雪梅、李  伟、段治贫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小艳、孙志凯、朱光达、李  娜、姚凤英、丁亚芹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霍雅春、王连君、魏宝杰、杨旭辉、张立新、许文宝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孟宪雷、魏宏图、姜凤彩、巩艳艳、胡井涛、孙蕊红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春辉、王海英、杨朝君、李文娟、孙立芳、温建鑫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海燕、王  丽、赵立宏、高鹏燕、霍立立、隋翠霞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丽敏、刘秀青、王立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Verdana" w:hAnsi="Verdana" w:eastAsia="仿宋_GB2312" w:cs="Verdana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UserStyle0">
    <w:name w:val="UserStyle_0"/>
    <w:basedOn w:val="Normal"/>
    <w:qFormat/>
    <w:pPr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6:00Z</dcterms:created>
  <dc:creator>孙玉军</dc:creator>
  <dc:description/>
  <dc:language>en-US</dc:language>
  <cp:lastModifiedBy>熊</cp:lastModifiedBy>
  <cp:lastPrinted>2023-06-19T10:22:00Z</cp:lastPrinted>
  <dcterms:modified xsi:type="dcterms:W3CDTF">2023-06-25T07:22:2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2A01CB10941D8AD558760BF6FD56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