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2</w:t>
      </w:r>
      <w:r>
        <w:rPr/>
        <w:t>年度经济专业技术资格考试工作计划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52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级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初中级考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安排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2-21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9-18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报考人员网上提交报考信息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适用告知承诺制或注册在线核验未通过报考人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按属地原则到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机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进行现场人工核查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7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缴费的报考人员网上打印准考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施考试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13" w:after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明显参考1"/>
    <w:basedOn w:val="Style13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;Arial Unicode MS"/>
      <w:kern w:val="2"/>
      <w:sz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5:00Z</dcterms:created>
  <dc:creator>ZHYW</dc:creator>
  <dc:description/>
  <cp:keywords/>
  <dc:language>en-US</dc:language>
  <cp:lastModifiedBy>微软用户</cp:lastModifiedBy>
  <cp:lastPrinted>2022-04-07T09:03:00Z</cp:lastPrinted>
  <dcterms:modified xsi:type="dcterms:W3CDTF">2022-04-08T02:12:00Z</dcterms:modified>
  <cp:revision>45</cp:revision>
  <dc:subject/>
  <dc:title>关于做好2005年度注册设备监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