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3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560"/>
        <w:ind w:firstLine="220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en-US"/>
        </w:rPr>
        <w:t>相关政策条款内容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w:t>A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en-US" w:eastAsia="en-US"/>
        </w:rPr>
        <w:t>类人才主要包括：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诺贝尔奖、图灵奖、菲尔兹奖等国际大奖获得者及相当层次的人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才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w:t>B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en-US" w:eastAsia="en-US"/>
        </w:rPr>
        <w:t>类人才主要包括：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海外高层次专家；国家有突出贡献的中青年专家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；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“新世纪百千万人才工程”国家级人选；“长江学者”；中国青年科技奖获得者；国家级重点学科、重点实验室、技术创新中心、工程实验室的学术、技术带头人；省“ 三三三人才工程”第一层次培养对象及相当者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；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国家杰出青年基金获得者，自然科学奖、技术发明奖、科技进步奖等国家级二等奖以上和省级一等奖以上前三位完成者。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w:t>C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en-US" w:eastAsia="en-US"/>
        </w:rPr>
        <w:t>类人才主要包括：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河北省“百人计划”专家；省有突出贡献的中青年专家；“新世纪百千万人才工程”省级人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选；省级重点实验室、技术创新中心、工程实验室的学术、技术带头人；省“ 三三三人才工程”第二层次培养对象及相当者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；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省以上文化、教育、卫生名家名人；享受国务院政府特殊津贴人员；博士生导师，有创新创业业绩的教授、高级工程师。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w:t>D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en-US" w:eastAsia="en-US"/>
        </w:rPr>
        <w:t>类人才主要包括：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中华技能大奖获得者；全国技术能手；具有国家职业资格的紧缺专业人才和紧缺工种高级技师。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w:t>E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en-US" w:eastAsia="en-US"/>
        </w:rPr>
        <w:t>类人才主要包括：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省、市属本科院校、国有银行、其它金融机构博士研究生；省、市属专科院校、三甲医院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、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科研院所硕士以上研究生；其他企事业单位硕士以上研究生及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“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双一流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”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院校（专业）本科毕业生（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“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双一流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”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院校评定前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的“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985”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“211”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院校本科毕业生）；其他经市委人才办认定的急需紧缺人才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  <w:lang w:val="en-US" w:eastAsia="en-US"/>
        </w:rPr>
      </w:pP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对引进的创新创业高层次人才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，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 xml:space="preserve">所学专业、从事岗位与我市“ 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3+3”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主导产业直接相关，具有引领带动作用的各类高层次人才，与用人单位签订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年以上工作协议，根据人才类别给予安家费、住房保障、生活补贴等待遇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。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对在我市创新创业工作中取得突出成绩的，或有较好发展前景的人才（团队）采取 “一事一议”的办法给予专项扶持奖励。</w:t>
      </w:r>
    </w:p>
    <w:p>
      <w:pPr>
        <w:pStyle w:val="Normal"/>
        <w:spacing w:lineRule="exact" w:line="560"/>
        <w:ind w:firstLine="643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w:t>1.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en-US" w:eastAsia="en-US"/>
        </w:rPr>
        <w:t>安家费。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因工作需要，在我市主要工作地购买首套住房居住的，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A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类人才给予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100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万元安家费，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B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类人才给予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50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万元安家费，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C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类人才给予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20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万元安家费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。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申请安家费补贴的各类人才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，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需签订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年以上工作协议，承诺在我市实际工作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年以上。对因个人原因提前终止协议、离开承德的，需向支付部门全额返还安家费。对拒不返还安家费的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，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列入失信人员联合惩戒名单。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w:t>2.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en-US" w:eastAsia="en-US"/>
        </w:rPr>
        <w:t>住房保障。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对市外引进来我市工作，在我市主要工作地没有住房，未享受安家费补助的各类人才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，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由市委人才办协调有关部门和聘用单位优先安排入住人才公寓，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年内免费居住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。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年后仍无固定住所的，可继续在人才公寓居住至满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10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年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，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每年按公租房标准缴纳租金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。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10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年后停止享受人才公寓待遇。未能入住人才公寓，需租房居住的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D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类、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E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类人才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，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自来承工作当年起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，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年内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D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类、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E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类人才中硕士研究生及以上人才每人每月发放租房补助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2000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元，双一流院校（专业）本科毕业生每人每月发放租房补助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1000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元。租房补助按年度申报、发放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。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引进当年工作不满一年的，按实际工作月数发放。提前终止协议离开承德的，从离开承德当年起，停发租房补助、腾退人才公寓。</w:t>
      </w:r>
    </w:p>
    <w:p>
      <w:pPr>
        <w:pStyle w:val="Normal"/>
        <w:spacing w:lineRule="exact" w:line="560"/>
        <w:ind w:firstLine="643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  <w:t>3.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en-US" w:eastAsia="en-US"/>
        </w:rPr>
        <w:t>生活补贴。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来我市工作的各类高层次人才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，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与聘用单位签订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年以上工作协议的，根据人才类别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年内给予一定生活补贴。其中：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A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类人才，自引进当年起，每人每年补助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40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万元；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B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类人才，自引进当年起，每人每年补助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10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万元；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C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类人才，自引进当年起，每人每年补助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6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万元；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D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 xml:space="preserve">类人才，自引进当年起，每人每年补助 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2.4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万元；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E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类人才，给予一次性生活补贴，其中：博士研究生一次性补贴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3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万元、硕士研究生一次性补贴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2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万元、双一流院校和专业本科毕业生一次性补贴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1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万元。除一次性补贴外，生活补贴按年度申报、发放。同时具有多重身份的，按照“就高不就低、不重复补贴”原则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，</w:t>
      </w: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按较高标准补助。提前终止协议离开承德的，从离开承德当年起，停发生活补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;DengXia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32:00Z</dcterms:created>
  <dc:creator>Administrator</dc:creator>
  <dc:description/>
  <cp:keywords/>
  <dc:language>en-US</dc:language>
  <cp:lastModifiedBy>Administrator</cp:lastModifiedBy>
  <dcterms:modified xsi:type="dcterms:W3CDTF">2024-12-25T13:02:00Z</dcterms:modified>
  <cp:revision>2</cp:revision>
  <dc:subject/>
  <dc:title/>
</cp:coreProperties>
</file>