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河北省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年度公务员录用四级联考资格审查表</w:t>
      </w:r>
    </w:p>
    <w:p>
      <w:pPr>
        <w:pStyle w:val="Normal"/>
        <w:spacing w:lineRule="exact" w:line="560"/>
        <w:ind w:left="-899" w:firstLine="792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准考证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  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4"/>
        <w:gridCol w:w="1081"/>
        <w:gridCol w:w="422"/>
        <w:gridCol w:w="1132"/>
        <w:gridCol w:w="290"/>
        <w:gridCol w:w="144"/>
        <w:gridCol w:w="842"/>
        <w:gridCol w:w="153"/>
        <w:gridCol w:w="702"/>
        <w:gridCol w:w="851"/>
        <w:gridCol w:w="567"/>
        <w:gridCol w:w="1778"/>
      </w:tblGrid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姓  名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小二寸彩色照片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民  族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w w:val="80"/>
                <w:sz w:val="24"/>
              </w:rPr>
              <w:t>入党（团）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291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户  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所学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历、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单位及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服务基层项目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县乡事业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大学生士兵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 w:val="24"/>
              </w:rPr>
              <w:t>是否以配偶、父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 w:val="24"/>
              </w:rPr>
              <w:t>岳父母、公婆户籍报考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报考职位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奖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处分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1338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cp:keywords/>
  <dc:language>en-US</dc:language>
  <cp:lastModifiedBy>User</cp:lastModifiedBy>
  <cp:lastPrinted>2019-05-24T15:01:00Z</cp:lastPrinted>
  <dcterms:modified xsi:type="dcterms:W3CDTF">2021-04-21T00:38:00Z</dcterms:modified>
  <cp:revision>32</cp:revision>
  <dc:subject/>
  <dc:title>公安机关公务员人民警察录用审批表</dc:title>
</cp:coreProperties>
</file>