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8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8"/>
          <w:kern w:val="0"/>
          <w:sz w:val="44"/>
          <w:szCs w:val="44"/>
          <w:lang w:val="en-US" w:eastAsia="zh-CN"/>
        </w:rPr>
        <w:t>河北省和谐劳动关系单位评价认定明白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新时代河北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和谐劳动关系单位评价认定办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出台的目的是什么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深入推进全省和谐劳动关系创建活动，进一步建立科学规范的和谐劳动关系创建示范评价认定机制，更好发挥和谐劳动关系创建示范单位的引领作用，促进全省劳动关系和谐稳定，特制定本办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河北省和谐劳动关系单位评价认定的范围是如何规定的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时代河北省和谐劳动关系单位评价认定范围为全省范围内的单位（含中央驻冀单位），包括企业（含民办学校、医院等）、工业园区（经济开发区、高新技术产业园区、科技园区以及其他产业集聚区）、乡镇（街道）、社区（村）、行业协（商）会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河北省和谐劳动关系单位评价认定的名称是如何规定的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37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按照评价类型分别认定为：河北省和谐劳动关系企业、河北省和谐劳动关系工业园区、河北省和谐劳动关系乡镇（街道）、河北省和谐劳动关系社区（村）、河北省和谐劳动关系行业协（商）会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河北省和谐劳动关系单位评价认定的周期及数量是如何规定的？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答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河北省和谐劳动关系单位每年评价认定一次。原则上各市推荐每县（市、区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家企业，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业园区；定州、辛集推荐数量分别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；雄安新区推荐数量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；中央驻冀和省属单位推荐申报数量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。乡镇（街道）、社区（村）、行业协（商）会全省申报数量不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河北省和谐劳动关系企业的申报条件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答：</w:t>
      </w:r>
      <w:r>
        <w:rPr>
          <w:rFonts w:ascii="汉仪书宋二S;方正书宋_GBK" w:hAnsi="汉仪书宋二S;方正书宋_GBK" w:cs="汉仪书宋二S;方正书宋_GBK" w:eastAsia="汉仪书宋二S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业党组织健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企业工会组织健全、运行顺畅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以职工（代表）大会制度为基本形式的企业民主管理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度健全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企业劳动争议调解委员会机构健全、制度完善，建立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动争议预防预警机制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职工培训制度健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视企业文化建设，努力培育与中华优秀传统文化相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合富有企业特色的企业精神和健康向上的企业文化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⑦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拥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对职工的人文关怀，不断改善职工的生产和生活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件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职工爱岗敬业、遵守纪律、诚实守信，对企业的责任感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认同感和归属感较强；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职工满意度较高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河北省和谐劳动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工业园区（乡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街道、社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/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村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的申报条件有哪些？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答：</w:t>
      </w:r>
      <w:r>
        <w:rPr>
          <w:rFonts w:ascii="汉仪书宋二S;方正书宋_GBK" w:hAnsi="汉仪书宋二S;方正书宋_GBK" w:cs="汉仪书宋二S;方正书宋_GBK" w:eastAsia="汉仪书宋二S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业园区、乡镇（街道）、社区（村）党委（支部）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导的构建和谐劳动关系工作机制健全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辖区内企业用工管理普遍合法合规，基本达到创建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准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辖区内企业普遍建立以工资集体协商为重点的集体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同制度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对不具备单独开展条件的小微企业，通过签订区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性、行业性集体合同实现覆盖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依法建立工会组织、企业代表组织以及劳动争议调解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织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成立厂务公开协调领导机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辖区内防范和处置重大安全生产、重大职业危害事故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及重大劳动关系群体性、突发性事件的机制健全有效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⑦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根据辖区内企业规模，合理布局劳动关系基层公共服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站点，服务内容完备，配备一定数量的劳动关系协调员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河北省和谐劳动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行业协（商）会标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的申报条件有哪些？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答：</w:t>
      </w:r>
      <w:r>
        <w:rPr>
          <w:rFonts w:ascii="汉仪书宋二S;方正书宋_GBK" w:hAnsi="汉仪书宋二S;方正书宋_GBK" w:cs="汉仪书宋二S;方正书宋_GBK" w:eastAsia="汉仪书宋二S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业协（商）会构建和谐劳动关系工作机制健全，制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出台推进创建活动的实施方案，积极参与劳动关系协商协调机制有关工作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行业协（商）会工会作用发挥充分，企业用工管理普遍合法合规，基本达到创建标准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行业协（商）会内企业普遍建立以工资集体协商为重点的集体合同制度，对不具备单独开展条件的小微企业，通过签订区域性、行业性集体合同实现覆盖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建立人民调解组织或劳动争议调解组织，健全劳动关系矛盾纠纷排查预防和联动化解机制，对行业协（商）会内带有普遍性、倾向性的劳动关系问题开展协商，预防和调处劳动争议。建立健全突发性、集体性劳动争议应急调解协调机制和重大劳动争议信息报告制度，及时化解矛盾和纠纷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成立厂务公开协调领导机构，行业协（商）会内企业普遍建立以职工代表大会为基本形式的企业民主管理制度，对不具备单独建立条件的小微企业，通过区域性（行业）职代会实现覆盖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1"/>
          <w:szCs w:val="31"/>
          <w:lang w:val="en-US" w:eastAsia="zh-CN" w:bidi="ar"/>
        </w:rPr>
        <w:t>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指导和协助行业协（商）会内企业防范和处置重大安全生产、重大职业危害事故以及重大劳动关系群体性、突发性事件的机制健全有效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河北省和谐劳动关系单位如何申报？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答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份，参评单位填写申报表、上两年度工作自评报告、自评分值等，提交创建活动视频影像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分钟）、图片等材料，向所在地协调劳动关系三方委员会办公室（设在各级人力资源社会保障部门）申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认定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河北省和谐劳动关系单位的激励机制有哪些？</w:t>
      </w:r>
    </w:p>
    <w:p>
      <w:pPr>
        <w:pStyle w:val="Normal"/>
        <w:keepNext w:val="false"/>
        <w:keepLines w:val="false"/>
        <w:widowControl/>
        <w:ind w:firstLine="64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答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在认定期内享受以下激励政策：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就业用工政策激励。鼓励和支持和谐劳动关系单位（企业、园区等）稳定用工。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工伤政策激励。将企业（园区）和谐劳动关系状况作为工伤保险费率浮动的重要参考依据；工伤预防项目申报时予以优先考虑。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信用激励。将和谐劳动关系单位（企业、园区等）相关信息推送至河北省信用信息共享平台，在信用中国（河北）网站公示，列入守信名单，供社会查询使用。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评先评优激励。作为评选各级创业孵化基地、就业帮扶基地的重要依据。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其他激励。各级协调劳动关系三方委员成员单位，在推荐或审核把关各级党的代表、人大代表、政协委员及企业和企业经营者评先评优提名对象时，将和谐劳动关系单位作为重要参考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书宋二S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2:31:27Z</dcterms:created>
  <dc:creator>Administrator</dc:creator>
  <dc:description/>
  <dc:language>en-US</dc:language>
  <cp:lastModifiedBy>user</cp:lastModifiedBy>
  <dcterms:modified xsi:type="dcterms:W3CDTF">2024-04-17T10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E706825974D42A2CD3B6E760E3C7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