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企业工资（薪酬激励）专项集体合同参考文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w w:val="90"/>
          <w:sz w:val="32"/>
          <w:szCs w:val="32"/>
          <w:lang w:eastAsia="zh-CN"/>
        </w:rPr>
        <w:t>甲方（企业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0"/>
          <w:sz w:val="32"/>
          <w:szCs w:val="32"/>
          <w:lang w:eastAsia="zh-CN"/>
        </w:rPr>
        <w:t>乙方（职工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协商首席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协商</w:t>
      </w:r>
      <w:r>
        <w:rPr>
          <w:rFonts w:ascii="仿宋_GB2312" w:hAnsi="仿宋_GB2312" w:cs="仿宋_GB2312" w:eastAsia="仿宋_GB2312"/>
          <w:sz w:val="32"/>
          <w:szCs w:val="32"/>
          <w:lang w:eastAsia="zh-CN"/>
        </w:rPr>
        <w:t>首席代表：</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依据《中华人民共和国劳动法》《中华人民共和国劳动合同法》《中华人民共和国工会法》《中华人民共和国劳动合同法实施条例》《河北省工资支付规定》《河北省企业集体协商条例》等法律法规，更好促进企业建立科学的工资制度、职工工资增长和支付保障等机制，统筹兼顾企业发展和职工利益，畅通职工民主参与渠道，构建更加和谐的劳动关系，结合企业实际，经甲方（企业方）和乙方（职工方）平等协商，签订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贯彻《新时期产业工人队伍建设改革方案》《关于提高技术工人待遇的意见》《技能人才薪酬分配指引》等文件精神，进一步促进企业健全适应经济发展、企业实际和职工期盼的薪酬分配体系、技能提升体系、福利和生活工作设施保障体系、创新创效奖励体系，增强广大职工的获得感、成就感、责任感，激发主人翁意识和工作主动性创造性，推动职工和企业成为利益、事业、命运共同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企业依法依规开展工资（薪酬激励）集体协商，健全完善企业薪酬激励机制，由甲方与乙方就企业劳动时间、工资确定、工资调整、工资支付、津贴补贴、社会保险和住房公积金缴纳、奖金分配、加班工资、休假事假等特殊情况下的工资支付、职工福利、工作学习生活配套设施投入、荣誉奖励、中长期激励、合同订立和变更、违约责任等事项进行平等协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协商过程坚持“依法依规、程序健全、协商充分、过程民主、互利共赢”的原则，把实现职工体面劳动、全面发展与实现企业持续健康发展充分结合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本合同制定的所有条款对本企业在岗职工有效</w:t>
      </w:r>
      <w:r>
        <w:rPr>
          <w:rFonts w:ascii="仿宋_GB2312" w:hAnsi="仿宋_GB2312" w:cs="仿宋_GB2312" w:eastAsia="仿宋_GB2312"/>
          <w:sz w:val="32"/>
          <w:szCs w:val="32"/>
          <w:lang w:eastAsia="zh-CN"/>
        </w:rPr>
        <w:t>，不得违反国家和地方相关法律法规。职工个人与</w:t>
      </w:r>
      <w:r>
        <w:rPr>
          <w:rFonts w:ascii="仿宋_GB2312" w:hAnsi="仿宋_GB2312" w:cs="仿宋_GB2312" w:eastAsia="仿宋_GB2312"/>
          <w:sz w:val="32"/>
          <w:szCs w:val="32"/>
          <w:lang w:eastAsia="zh-CN"/>
        </w:rPr>
        <w:t>企业签订的劳动合同中的有关条款，不得低于本合同约定的标准，如低于本合同约定标准的，按本合同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劳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xml:space="preserve">  职工每天工作时间不超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小时，平均每周工作时间不超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小时，每周至少休息</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sz w:val="32"/>
          <w:szCs w:val="32"/>
          <w:lang w:eastAsia="zh-CN"/>
        </w:rPr>
        <w:t>第七条</w:t>
      </w:r>
      <w:r>
        <w:rPr>
          <w:rFonts w:ascii="仿宋_GB2312" w:hAnsi="仿宋_GB2312" w:cs="仿宋_GB2312" w:eastAsia="仿宋_GB2312"/>
          <w:sz w:val="32"/>
          <w:szCs w:val="32"/>
          <w:lang w:eastAsia="zh-CN"/>
        </w:rPr>
        <w:t xml:space="preserve">  企业因生产经营需要，经工会和职工同意后，可以延长工作时间，一般每日不得超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小时；因特殊原因需要延长工作时间的，在保障职工身体健康的条件下延长工作时间，每日不得超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小时，每月不得超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xml:space="preserve">  对实行计件工资的岗位，企业参照每天</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工时制合理确定劳动定额和计件工资标准，确保职工的休息休假权利，保证职工每周至少休息</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企业由于工作需要，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部分岗位实行特殊工时制，具体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工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根据不同的工作岗位，企业主要实行以</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工</w:t>
      </w:r>
      <w:r>
        <w:rPr>
          <w:rFonts w:ascii="仿宋_GB2312" w:hAnsi="仿宋_GB2312" w:cs="仿宋_GB2312" w:eastAsia="仿宋_GB2312"/>
          <w:sz w:val="32"/>
          <w:szCs w:val="32"/>
          <w:u w:val="none"/>
          <w:lang w:eastAsia="zh-CN"/>
        </w:rPr>
        <w:t>资制、</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工资制、</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工资制</w:t>
      </w:r>
      <w:r>
        <w:rPr>
          <w:rFonts w:ascii="仿宋_GB2312" w:hAnsi="仿宋_GB2312" w:cs="仿宋_GB2312" w:eastAsia="仿宋_GB2312"/>
          <w:sz w:val="32"/>
          <w:szCs w:val="32"/>
          <w:lang w:eastAsia="zh-CN"/>
        </w:rPr>
        <w:t>为主体的工资制度。职工工资一般由基础工资、岗位工资、技能工资、工龄工资、津贴、补贴、奖金（绩效）等部分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xml:space="preserve">  本合同重点明确以下岗位的工资构成和岗位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岗位的工资构成主要为基础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务职称（技能等级）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件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劳动定额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周、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计件单价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件，月最低工资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岗位的工资构成主要为基础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职务职称（技能等级）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绩效提成</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提成比例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最低工资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岗位的工资构成主要为基础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岗位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务职称（技能等级）工资</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标准工资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元，月最低工资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xml:space="preserve">  经双方协商确定，</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度企业职工最低工资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实行计件工资的岗位确定劳动定额标准，一般应使岗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eastAsia="zh-CN"/>
        </w:rPr>
        <w:t>以上职工在正常劳动条件下和法定工作时间内能够完成，且保证计件报酬标准和劳动定额相乘的结果不低于当地最低工资或企业最低工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工资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企业根据自身的实际情况，对标劳动力市场价位和物价增长幅度，结合年度营业收入、利润总额等效益指标和劳动生产率状况，参照政府发布的企业工资指导线，经双方协商确定</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度企业职工工资水平</w:t>
      </w:r>
      <w:r>
        <w:rPr>
          <w:rFonts w:ascii="仿宋_GB2312" w:hAnsi="仿宋_GB2312" w:cs="仿宋_GB2312" w:eastAsia="仿宋_GB2312"/>
          <w:sz w:val="32"/>
          <w:szCs w:val="32"/>
          <w:u w:val="none"/>
          <w:lang w:val="en-US" w:eastAsia="zh-CN"/>
        </w:rPr>
        <w:t>调整</w:t>
      </w:r>
      <w:r>
        <w:rPr>
          <w:rFonts w:ascii="仿宋_GB2312" w:hAnsi="仿宋_GB2312" w:cs="仿宋_GB2312" w:eastAsia="仿宋_GB2312"/>
          <w:sz w:val="32"/>
          <w:szCs w:val="32"/>
          <w:lang w:eastAsia="zh-CN"/>
        </w:rPr>
        <w:t>幅度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关键岗位、紧缺急需岗位职工平均工资比上年度增长</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关键岗位、紧缺急需岗位是指本企业</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eastAsia="zh-CN"/>
        </w:rPr>
        <w:t>岗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工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xml:space="preserve">  企业按月以人民币形式发放职工工资，每月</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日前通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银行直接将工资汇入职工个人工资卡上，并向职工提供工资清单。如遇节假日或休息日，应提前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eastAsia="zh-CN"/>
        </w:rPr>
        <w:t xml:space="preserve">  企业确因生产经营困难，资金周转受到影响，暂时无法按时支付职工工资的，经与本单位工会代表或者职工代表协商一致，可以延期支付，但不得超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eastAsia="zh-CN"/>
        </w:rPr>
        <w:t xml:space="preserve">  非职工本人原因造成职工停工一个月以上的，企业应当支付生活费。生活费标准为当地最低工资标准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eastAsia="zh-CN"/>
        </w:rPr>
        <w:t xml:space="preserve">  企业与职工依法解除或者终止劳动合同的，应当自劳动合同解除或者终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内一次性付清职工工资。工资计发到劳动合同解除或者终止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津贴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eastAsia="zh-CN"/>
        </w:rPr>
        <w:t xml:space="preserve">  企业设立工龄津贴。标准为：连续工作满一年</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lang w:eastAsia="zh-CN"/>
        </w:rPr>
        <w:t>；连续工作满二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连续工作满三年</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工作每增加一年，工龄津贴增加</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u w:val="single"/>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eastAsia="zh-CN"/>
        </w:rPr>
        <w:t xml:space="preserve">  企业设立职称津贴和职业技能津贴。经过认定的正高级、副高级、中级、助理级（技术员）职称的津贴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首席技师、特级技师、高级技师、技师、高级工的职业技</w:t>
      </w:r>
      <w:r>
        <w:rPr>
          <w:rFonts w:ascii="仿宋_GB2312" w:hAnsi="仿宋_GB2312" w:cs="仿宋_GB2312" w:eastAsia="仿宋_GB2312"/>
          <w:sz w:val="32"/>
          <w:szCs w:val="32"/>
          <w:lang w:eastAsia="zh-CN"/>
        </w:rPr>
        <w:t>能津贴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从聘任次月起享受。职称津贴和职业技能津贴不重复享受，按高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eastAsia="zh-CN"/>
        </w:rPr>
        <w:t xml:space="preserve">  企业设立学历津贴。在专业对口岗位工作的大学（含）以上毕业生，以及在本职岗位上所需专业学历得到提升的职工，享受学历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博士研究生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硕士研究生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大学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eastAsia="zh-CN"/>
        </w:rPr>
        <w:t xml:space="preserve">  企业设立夜班津贴。夜班津贴标准为（或不低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eastAsia="zh-CN"/>
        </w:rPr>
        <w:t xml:space="preserve">  企业设立作业环境津贴，具体标准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高温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低温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粉尘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噪音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井下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lang w:eastAsia="zh-CN"/>
        </w:rPr>
        <w:t xml:space="preserve">  企业开展“师带徒、传帮带”活动，并设立带徒津贴，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社会保险和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sz w:val="32"/>
          <w:szCs w:val="32"/>
          <w:lang w:eastAsia="zh-CN"/>
        </w:rPr>
        <w:t xml:space="preserve">  企业根据国家有关规定，为职工缴纳养老、医疗（生育）、失业、工伤保险及住房公积金。同时按规定为职工代扣代缴社会保险费、住房公积金。企业和职工的具体缴费比例为：职工基本养老保险（企业</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医疗（生育）保险（企业</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失业保险（企业</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伤保险（企业依据行业风险等级按不同比例缴纳，职工不缴纳）、住房公积金（企业</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eastAsia="zh-CN"/>
        </w:rPr>
        <w:t xml:space="preserve">  企业根据实际情况，可以参加除法定社会保险以外的其他项目，如企业年金、补充住房公积金、补充医疗保险、工会的各项保障计划、商业保险等。经协商，确定以下项目和标准：</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奖 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eastAsia="zh-CN"/>
        </w:rPr>
        <w:t xml:space="preserve">  企业设立以下奖金发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企业年终利润达到</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提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为全体职工的年终奖金，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企业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岗位设安全奖，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岗位设质量奖，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企业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岗位设超产奖，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企业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岗位设节约奖，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企业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岗位设</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奖，具体发放办法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发放时间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九章  加班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eastAsia="zh-CN"/>
        </w:rPr>
        <w:t xml:space="preserve">  企业安排职工在法定标准工作时间以外工作的，按照《中华人民共和国劳动法》的规定，支付加班工资。企业在每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或者之前将加班工资支付给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章  休假事假等特殊情形下工资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sz w:val="32"/>
          <w:szCs w:val="32"/>
          <w:lang w:eastAsia="zh-CN"/>
        </w:rPr>
        <w:t xml:space="preserve">  职工因工负伤或者患职业病的，企业按照《工伤保险条例》的规定，支付职工停工留薪期间的工资。职工因病或者非因工负伤停止工作在规定医疗期内的，企业应当按照国家和省有关规定标准支付病假工资或者疾病救济费，病假工资或者疾病救济费不得低于当地最低工资标准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548DD4"/>
          <w:sz w:val="32"/>
          <w:szCs w:val="32"/>
          <w:lang w:eastAsia="zh-CN"/>
        </w:rPr>
      </w:pPr>
      <w:r>
        <w:rPr>
          <w:rFonts w:ascii="仿宋_GB2312" w:hAnsi="仿宋_GB2312" w:cs="仿宋_GB2312" w:eastAsia="仿宋_GB2312"/>
          <w:b/>
          <w:bCs/>
          <w:sz w:val="32"/>
          <w:szCs w:val="32"/>
          <w:lang w:eastAsia="zh-CN"/>
        </w:rPr>
        <w:t>第三十一条</w:t>
      </w:r>
      <w:r>
        <w:rPr>
          <w:rFonts w:ascii="仿宋_GB2312" w:hAnsi="仿宋_GB2312" w:cs="仿宋_GB2312" w:eastAsia="仿宋_GB2312"/>
          <w:sz w:val="32"/>
          <w:szCs w:val="32"/>
          <w:lang w:eastAsia="zh-CN"/>
        </w:rPr>
        <w:t xml:space="preserve">  职工在享受年休假、探亲假、婚假、丧假、产假、护理假、育儿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等假期期间，企业按照本人工资标准支付工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资、津贴、补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不予</w:t>
      </w:r>
      <w:r>
        <w:rPr>
          <w:rFonts w:ascii="仿宋_GB2312" w:hAnsi="仿宋_GB2312" w:cs="仿宋_GB2312" w:eastAsia="仿宋_GB2312"/>
          <w:sz w:val="32"/>
          <w:szCs w:val="32"/>
          <w:u w:val="none"/>
          <w:lang w:val="en-US" w:eastAsia="zh-CN"/>
        </w:rPr>
        <w:t>扣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eastAsia="zh-CN"/>
        </w:rPr>
        <w:t xml:space="preserve">  试用期职工的工资不低于本企业相同岗位 最低档工资或者劳动合同约定工资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不低于企业最低工资标准（或企业所在地的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eastAsia="zh-CN"/>
        </w:rPr>
        <w:t xml:space="preserve">  在执行带薪年休假基础上，下列情况下，经企业同意，职工可以带薪休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四条</w:t>
      </w:r>
      <w:r>
        <w:rPr>
          <w:rFonts w:ascii="仿宋_GB2312" w:hAnsi="仿宋_GB2312" w:cs="仿宋_GB2312" w:eastAsia="仿宋_GB2312"/>
          <w:sz w:val="32"/>
          <w:szCs w:val="32"/>
          <w:lang w:eastAsia="zh-CN"/>
        </w:rPr>
        <w:t xml:space="preserve">  在执行带薪年休假基础上，下列情况下，经企业同意，职工可以通过调休、补班等方式带薪休假</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一章  职工福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五条</w:t>
      </w:r>
      <w:r>
        <w:rPr>
          <w:rFonts w:ascii="仿宋_GB2312" w:hAnsi="仿宋_GB2312" w:cs="仿宋_GB2312" w:eastAsia="仿宋_GB2312"/>
          <w:sz w:val="32"/>
          <w:szCs w:val="32"/>
          <w:lang w:eastAsia="zh-CN"/>
        </w:rPr>
        <w:t xml:space="preserve">  企业每年按本企业职工工资总额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取福利费，主要用于以下福利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工作餐补助。企业为职工提供免费工作餐或者发放工作餐补助，补助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上下班交通补助。企业为职工上下班提供班车或者发放上下班交通补助，补助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或享受交通补助的人员范围和标准是：</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学历、职称、</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补助。企业鼓励职工个人积极参加学历、</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培训。职工所学专业与其从事岗位密切相关、对提高其工作能力有直接帮助的，经企业批准的，可凭最终的毕业（结业、等级、资格等）证书及学费发票，给予全额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健康体检。企业每</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组织全体职工参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健康体检，职工体检费用标准不低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过节费。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探亲假路费。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职工生日慰问。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取暖补助。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职工疗休养。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职工困难补助救助。条件、标准和方式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对职工退休、生病住院、子女升学、婚丧嫁娶等给予慰问，标准分别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二章  职工工作学习生活配套设施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三十六条</w:t>
      </w:r>
      <w:r>
        <w:rPr>
          <w:rFonts w:ascii="仿宋_GB2312" w:hAnsi="仿宋_GB2312" w:cs="仿宋_GB2312" w:eastAsia="仿宋_GB2312"/>
          <w:sz w:val="32"/>
          <w:szCs w:val="32"/>
          <w:lang w:eastAsia="zh-CN"/>
        </w:rPr>
        <w:t xml:space="preserve">  企业重视持续改善职工工作学习生活条件，建设职工生活幸福型企业，</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度用于职工食堂、宿舍、卫生间、洗浴室、学习（休息）室、文体设施等配套设施建设</w:t>
      </w:r>
      <w:r>
        <w:rPr>
          <w:rFonts w:ascii="仿宋_GB2312" w:hAnsi="仿宋_GB2312" w:cs="仿宋_GB2312" w:eastAsia="仿宋_GB2312"/>
          <w:sz w:val="32"/>
          <w:szCs w:val="32"/>
          <w:lang w:eastAsia="zh-CN"/>
        </w:rPr>
        <w:t>的支出不少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用于提升安全卫生环境的支出不少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用于开设寒暑假职工子女托管班的支出不少于</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元，用于开展文化体育活动的支出不少于</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食堂的配套设施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宿舍的配套设施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卫生间的配套设施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学习（休息）室的配套设施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文体活动的配套设施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职工工作学习生活的其他配套设施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三章  荣誉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四十三条</w:t>
      </w:r>
      <w:r>
        <w:rPr>
          <w:rFonts w:ascii="仿宋_GB2312" w:hAnsi="仿宋_GB2312" w:cs="仿宋_GB2312" w:eastAsia="仿宋_GB2312"/>
          <w:color w:val="000000"/>
          <w:sz w:val="32"/>
          <w:szCs w:val="32"/>
          <w:lang w:eastAsia="zh-CN"/>
        </w:rPr>
        <w:t xml:space="preserve">  企业重视职工技能和文化教育培训，按照职</w:t>
      </w:r>
      <w:r>
        <w:rPr>
          <w:rFonts w:ascii="仿宋_GB2312" w:hAnsi="仿宋_GB2312" w:cs="仿宋_GB2312" w:eastAsia="仿宋_GB2312"/>
          <w:color w:val="000000"/>
          <w:sz w:val="32"/>
          <w:szCs w:val="32"/>
          <w:lang w:eastAsia="zh-CN"/>
        </w:rPr>
        <w:t>工工资总额的</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足额提取教育培训经费，职工教育培训经费的</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以上用于一线职工的教育和培训。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四条</w:t>
      </w:r>
      <w:r>
        <w:rPr>
          <w:rFonts w:ascii="仿宋_GB2312" w:hAnsi="仿宋_GB2312" w:cs="仿宋_GB2312" w:eastAsia="仿宋_GB2312"/>
          <w:sz w:val="32"/>
          <w:szCs w:val="32"/>
          <w:lang w:eastAsia="zh-CN"/>
        </w:rPr>
        <w:t xml:space="preserve">  企业重视开展劳动竞赛，按照职工工资总额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排劳动竞赛奖励经费，主要用于竞赛活动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lang w:eastAsia="zh-CN"/>
        </w:rPr>
        <w:t>第四十五条</w:t>
      </w:r>
      <w:r>
        <w:rPr>
          <w:rFonts w:ascii="仿宋_GB2312" w:hAnsi="仿宋_GB2312" w:cs="仿宋_GB2312" w:eastAsia="仿宋_GB2312"/>
          <w:sz w:val="32"/>
          <w:szCs w:val="32"/>
          <w:lang w:eastAsia="zh-CN"/>
        </w:rPr>
        <w:t xml:space="preserve"> 建立劳动竞赛奖励制度，对参与国家级、省级、市（县）级等各类劳动竞赛的获奖选手（通常为前三名）给予奖励和荣誉激励，奖励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六条</w:t>
      </w:r>
      <w:r>
        <w:rPr>
          <w:rFonts w:ascii="仿宋_GB2312" w:hAnsi="仿宋_GB2312" w:cs="仿宋_GB2312" w:eastAsia="仿宋_GB2312"/>
          <w:sz w:val="32"/>
          <w:szCs w:val="32"/>
          <w:lang w:eastAsia="zh-CN"/>
        </w:rPr>
        <w:t xml:space="preserve"> 对荣获中华技能大奖、全国技术能手以及各级劳动模范、工匠、五一劳动奖章等荣誉的先进职工给予配套奖励，具体奖励内容和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四十七条 </w:t>
      </w:r>
      <w:r>
        <w:rPr>
          <w:rFonts w:ascii="仿宋_GB2312" w:hAnsi="仿宋_GB2312" w:cs="仿宋_GB2312" w:eastAsia="仿宋_GB2312"/>
          <w:sz w:val="32"/>
          <w:szCs w:val="32"/>
          <w:lang w:eastAsia="zh-CN"/>
        </w:rPr>
        <w:t xml:space="preserve"> 企业设立创新成果奖励，奖励作出突出贡献的职工创新个人和创新团队，按创新创效成果年节约或创造价值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给予奖励，最高奖励</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八条</w:t>
      </w:r>
      <w:r>
        <w:rPr>
          <w:rFonts w:ascii="仿宋_GB2312" w:hAnsi="仿宋_GB2312" w:cs="仿宋_GB2312" w:eastAsia="仿宋_GB2312"/>
          <w:sz w:val="32"/>
          <w:szCs w:val="32"/>
          <w:lang w:eastAsia="zh-CN"/>
        </w:rPr>
        <w:t xml:space="preserve">  企业广泛设立技术创新奖、先进操作法奖、合理化建议奖、查改安全隐患奖和管理创新奖等各类奖励，企业每年评选奖励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技术创新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先进操作法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合理化建议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查改安全隐患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管理创新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十九条</w:t>
      </w:r>
      <w:r>
        <w:rPr>
          <w:rFonts w:ascii="仿宋_GB2312" w:hAnsi="仿宋_GB2312" w:cs="仿宋_GB2312" w:eastAsia="仿宋_GB2312"/>
          <w:sz w:val="32"/>
          <w:szCs w:val="32"/>
          <w:lang w:eastAsia="zh-CN"/>
        </w:rPr>
        <w:t xml:space="preserve">  企业鼓励职工积极参与精神文明建设，对获得各级道德模范、最美职工（文明职工）、见义勇为先进个人等称号的职工给予奖励。具体内容和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四章  中长期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条</w:t>
      </w:r>
      <w:r>
        <w:rPr>
          <w:rFonts w:ascii="仿宋_GB2312" w:hAnsi="仿宋_GB2312" w:cs="仿宋_GB2312" w:eastAsia="仿宋_GB2312"/>
          <w:sz w:val="32"/>
          <w:szCs w:val="32"/>
          <w:lang w:eastAsia="zh-CN"/>
        </w:rPr>
        <w:t xml:space="preserve">  企业对优秀职工进行股权激励和分红激励，激励条件、标准和方式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五十一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企业对高技能领军人才和特殊技能人才实 行年薪制和协议薪酬制。具体内容和标准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五章  订立、变更、解除、终止、续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二条</w:t>
      </w:r>
      <w:r>
        <w:rPr>
          <w:rFonts w:ascii="仿宋_GB2312" w:hAnsi="仿宋_GB2312" w:cs="仿宋_GB2312" w:eastAsia="仿宋_GB2312"/>
          <w:sz w:val="32"/>
          <w:szCs w:val="32"/>
          <w:lang w:eastAsia="zh-CN"/>
        </w:rPr>
        <w:t xml:space="preserve">  本合同经企业职工代表大会或者职工大会审议通过并由双方首席协商代表签字盖章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由企业一方将文本报送人力资源和社会保障部门审查备案。人力资源和社会保障部门自收到合同文本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内进行合法性审查，未提出书面异议的，集体合同即行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五十三条</w:t>
      </w:r>
      <w:r>
        <w:rPr>
          <w:rFonts w:ascii="仿宋_GB2312" w:hAnsi="仿宋_GB2312" w:cs="仿宋_GB2312" w:eastAsia="仿宋_GB2312"/>
          <w:sz w:val="32"/>
          <w:szCs w:val="32"/>
          <w:lang w:eastAsia="zh-CN"/>
        </w:rPr>
        <w:t xml:space="preserve">  企业方应当自本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 xml:space="preserve">日内，将集体合同文本向全体职工公布。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32"/>
          <w:lang w:eastAsia="zh-CN"/>
        </w:rPr>
        <w:t>第五十四条</w:t>
      </w:r>
      <w:r>
        <w:rPr>
          <w:rFonts w:ascii="仿宋_GB2312" w:hAnsi="仿宋_GB2312" w:cs="仿宋_GB2312" w:eastAsia="仿宋_GB2312"/>
          <w:sz w:val="32"/>
          <w:szCs w:val="32"/>
          <w:lang w:eastAsia="zh-CN"/>
        </w:rPr>
        <w:t xml:space="preserve">  本合同有效期自</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lang w:eastAsia="zh-CN"/>
        </w:rPr>
        <w:t>起，至</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五条</w:t>
      </w:r>
      <w:r>
        <w:rPr>
          <w:rFonts w:ascii="仿宋_GB2312" w:hAnsi="仿宋_GB2312" w:cs="仿宋_GB2312" w:eastAsia="仿宋_GB2312"/>
          <w:sz w:val="32"/>
          <w:szCs w:val="32"/>
          <w:lang w:eastAsia="zh-CN"/>
        </w:rPr>
        <w:t xml:space="preserve">  变更、解除、终止、续订合同，按照国家有关法律、法规和《河北省企业集体协商条例》规定的情形和集体协商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因履行本合同发生争议，经协商解决不成的，可依法申请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六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七条</w:t>
      </w:r>
      <w:r>
        <w:rPr>
          <w:rFonts w:ascii="仿宋_GB2312" w:hAnsi="仿宋_GB2312" w:cs="仿宋_GB2312" w:eastAsia="仿宋_GB2312"/>
          <w:sz w:val="32"/>
          <w:szCs w:val="32"/>
          <w:lang w:eastAsia="zh-CN"/>
        </w:rPr>
        <w:t xml:space="preserve">  由双方指派代表成立监督检查小组。企业方监督检查小组成员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职工方监督检查小组成员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监督检查小组每年至少检查一次，检查结果以书面形式提交双方首席协商代表协商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八条</w:t>
      </w:r>
      <w:r>
        <w:rPr>
          <w:rFonts w:ascii="仿宋_GB2312" w:hAnsi="仿宋_GB2312" w:cs="仿宋_GB2312" w:eastAsia="仿宋_GB2312"/>
          <w:sz w:val="32"/>
          <w:szCs w:val="32"/>
          <w:lang w:eastAsia="zh-CN"/>
        </w:rPr>
        <w:t xml:space="preserve">  集体协商双方首席代表应当每年至少向职工代表大会或者职工大会报告一次集体合同的履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十九条</w:t>
      </w:r>
      <w:r>
        <w:rPr>
          <w:rFonts w:ascii="仿宋_GB2312" w:hAnsi="仿宋_GB2312" w:cs="仿宋_GB2312" w:eastAsia="仿宋_GB2312"/>
          <w:sz w:val="32"/>
          <w:szCs w:val="32"/>
          <w:lang w:eastAsia="zh-CN"/>
        </w:rPr>
        <w:t xml:space="preserve">  对本合同未予明确的其他事项，双方应当以 有关法律、法规的规定为准；法律、法规未予明确的，应由双方协商达成补充协议，可作为本合同附件一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十条</w:t>
      </w:r>
      <w:r>
        <w:rPr>
          <w:rFonts w:ascii="仿宋_GB2312" w:hAnsi="仿宋_GB2312" w:cs="仿宋_GB2312" w:eastAsia="仿宋_GB2312"/>
          <w:sz w:val="32"/>
          <w:szCs w:val="32"/>
          <w:lang w:eastAsia="zh-CN"/>
        </w:rPr>
        <w:t xml:space="preserve">  本合同一式四份，甲乙双方各执一份，报人力资源和社会保障部门、上级工会组织各一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企业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乙方（职工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席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首席代表签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盖章）：            工会（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日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企业技术工人薪酬激励专项集体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考文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w w:val="90"/>
          <w:sz w:val="32"/>
          <w:szCs w:val="32"/>
          <w:lang w:eastAsia="zh-CN"/>
        </w:rPr>
        <w:t>甲方（企业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0"/>
          <w:sz w:val="32"/>
          <w:szCs w:val="32"/>
          <w:lang w:eastAsia="zh-CN"/>
        </w:rPr>
        <w:t>乙方（职工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协商首席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协商</w:t>
      </w:r>
      <w:r>
        <w:rPr>
          <w:rFonts w:ascii="仿宋_GB2312" w:hAnsi="仿宋_GB2312" w:cs="仿宋_GB2312" w:eastAsia="仿宋_GB2312"/>
          <w:sz w:val="32"/>
          <w:szCs w:val="32"/>
          <w:lang w:eastAsia="zh-CN"/>
        </w:rPr>
        <w:t>首席代表：</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为建立健全以技能价值为导向的企业薪酬分配制度，提高技术工人、技能人才职业荣誉感和经济待遇，激发广大职工的主人翁意识和创新创造热情，促进职工与企业共同发展、互利共赢，根据《中华人民共和国劳动法》《中华人民共和国劳动合同法》《中华人民共和国工会法》《河北省企业集体协商条例》及有关法律法规政策规定，参照人社部《技能人才薪酬分配指引》，结合企业实际和生产特点，经甲方（企业方）和乙方（职工方）平等协商，签订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企业薪酬分配遵循以下原则</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坚持按劳分配和按要素贡献参与分配。体现多劳者多得、技高者多得的价值分配导向，合理评价技能要素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坚持职业发展设计与薪酬分配相配套。充分考虑企业的组织架构、职位体系、定岗定编、岗位评价、薪酬分配、绩效管理等因素，使技能人才薪酬分配与职业发展通道相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坚持统筹处理好工资分配关系。参考岗位测评结果、市场标杆岗位的薪酬价位，综合考虑企业内部操作技能、专业技术和经营管理等类别实际，统筹确定技能操作岗位和企业内部其他类别岗位之间薪酬分配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薪酬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企业根据自身实际建立技能人才岗位职级制，搭建由学徒工、初级工、中级工、高级工、技师、高级技师、特级技师、首席技师等组成的“新八级”岗位职级制上升通道，或在现有基础上适当增加或调整技能等级或设计其他体现技能分配“多劳者多得、技高者多得”导向的薪酬激励方式，技能等级名称可使用不同称谓</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企业根据技能人才的岗位性质及劳动特点，制定各岗位职级工资标准如下</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首席技师</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特级技师</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高级技师</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技师</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高级工</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中级工</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初级工</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学徒工</w:t>
      </w:r>
      <w:r>
        <w:rPr>
          <w:rFonts w:ascii="仿宋_GB2312" w:hAnsi="仿宋_GB2312" w:cs="仿宋_GB2312" w:eastAsia="仿宋_GB2312"/>
          <w:sz w:val="32"/>
          <w:szCs w:val="32"/>
          <w:lang w:eastAsia="zh-CN"/>
        </w:rPr>
        <w:t>岗位工资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企业定期开展绩效考核，根据考核实际，对照相应档次发放绩效工资。绩效工资设</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优秀绩效奖励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良好绩效奖励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合格绩效奖励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合格不予发放绩效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对关键技术岗位、关键工序和紧缺急需的技术工人实行协议工资、项目工资制、年薪制等，对岗位能手、技术标兵、紧缺急需高技能人才实行特岗特薪等分配形式，具体标准方式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第三章  津贴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企业针对不同岗位及劳动特点，设置若干专项津补贴项目与标准，包括但不限于</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岗位技能津贴</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岗位，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岗位，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师带徒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作业环境津贴，具体标准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高温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低温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粉尘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噪音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井下作业补贴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班组长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夜班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一职多岗津贴标准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工龄补贴标准为：连续工作满一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lang w:eastAsia="zh-CN"/>
        </w:rPr>
        <w:t>；连续工作满二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连续工作满三年</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工作每增加一年，工龄津贴增加</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学历津贴。在专业对口岗位工作的大学（含）以上毕业生，以及在本职岗位上所需专业学历得到提升的职工，享受学历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士研究生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硕士研究生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学毕业津贴标准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职业发展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职业发展通道，横向按企业业务构成、工作性质、内容等设置岗位序列包括：操作岗、技术岗、管理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纵向按专业知识、技术技能、资历经验、工作业绩等因素，就不同的岗位序列，设置相应的技能职级，包括助理级、初级、中级、高级、专家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技能人才职业发展通道与企业的经营管理、专业技术类的职业发展通道并行设置，合理确定不同岗位序列的技能职级之间互相对应关系。根据经营和发展需要，技能人才在满足任职资格和任职条件基础上，不同岗位序列职业发展通道间根据对应关系，贯通发展的领域和路径。具体方式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由企业负责人、工会、人资、职工代表以及专业人员（可委托企业以外的专业人员）等共同组成评议小组，从学历、资历、能力、业绩、创新、贡献等方面对技能人才的任职资格与绩效进行年度考评。年度考评分为优秀、合格、不合格、</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等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立技能人才的评聘制度，技能人才岗位职级的聘任与调整、职级晋升、降级和淘汰与年度考评所获得的档次挂钩，优秀档次的技能人才每年可在本岗位上晋升１级职级，个别贡献突出的职级可连升，不合格的可视情况不晋升或降级，实现能上能下，具体标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荣誉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xml:space="preserve">  企业重视开展劳动竞赛，按照职工工资总额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排劳动竞赛奖励经费，主要用于竞赛活动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建立劳动竞赛奖励制度，对参与国家级、省级、市（县）级等各类劳动竞赛的获奖选手（通常为前三名）给予奖励和荣誉激励，奖励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对荣获中华技能大奖、全国技术能手以及各级劳动模范、工匠、五一劳动奖章等荣誉的先进职工给予配套奖励，具体奖励内容和标准分别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eastAsia="zh-CN"/>
        </w:rPr>
        <w:t xml:space="preserve">  企业鼓励职工积极参与精神文明建设，对获得各级道德模范、最美职工（文明职工）、见义勇为先进个人等称号的职工给予奖励。具体内容和标准为</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中长期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建立激励约束机制，实现高技能领军人才任期内的薪酬待遇与绩效目标相挂钩。高技能领军人才，是技能人才队伍中的关键少数，专业突出、贡献度高，包括获得全国劳动模范、全国五一劳动奖章、中华技能大奖、全国技术能手等荣誉以及享受省级以上政府特殊津贴或认定的“高精尖缺”人才，或经董事会认定有卓越贡献的其他员工或特殊引进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技能领军人才的薪酬待遇，可参照高级管理人员标准落实，也可灵活实行协议薪酬制、年薪制，以及结合企业实际，实行超额利润分享、项目跟投、项目分红或岗位分红，股权激励（包括业绩股票、股票期权、虚拟股票、股票增值权、限制性股票、员工持股等形式）等中长期激励方式。具体内容和标准为</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教育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eastAsia="zh-CN"/>
        </w:rPr>
        <w:t>　重视弘扬劳模精神、劳动精神、工匠精神，定期举办职工教育培训。企业按照职工工资总额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eastAsia="zh-CN"/>
        </w:rPr>
        <w:t>足额提取教育培训经费，并列入成本开支。职工教育培训经费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eastAsia="zh-CN"/>
        </w:rPr>
        <w:t>以上用于一线职工的教育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eastAsia="zh-CN"/>
        </w:rPr>
        <w:t>　鼓励职工参加技能培训并通过社会化考试，对取得职业资格证书、职业技能等级证书、专项职业能力证书的在岗职工，企业给予适当的补贴或奖励，具体标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企业工会组织要发挥聚拢技能人才的作用，推动技能人才在技术革新、产品创新等方面发挥主动性、创造性。企业支持创建“劳模创新工作室”和“工人先锋号”等先进团体，并给予相应经费保障，具体标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章 创新成果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企业广泛设立技术创新奖、先进操作法奖、合理化建议奖、查改安全隐患奖和管理创新奖等各类奖励，职工参加与生产密切相关的工艺、设备、质量、成本、安全等方面的技术创新活动，以及工作流程、环境保护、生产管理、检验测试、技术配套、售后服务、节能降耗等方面的技术改进、管理改善活动的，经企业认可符合独创性、先进性、效益性和推广性的各项成果给予奖励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技术创新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先进操作法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合理化建议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查改安全隐患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管理创新奖：一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二等奖</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三等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eastAsia="zh-CN"/>
        </w:rPr>
        <w:t>　 企业奖励作出突出贡献的职工创新个人和创新团队，按创新创效成果年节约或创造价值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给予奖励，最高奖励</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元，计算周期为</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eastAsia="zh-CN"/>
        </w:rPr>
        <w:t>　职工开展创新活动，自行实施或与他人合作实施，其成果得到企业认可的，</w:t>
      </w:r>
      <w:r>
        <w:rPr>
          <w:rFonts w:ascii="仿宋_GB2312" w:hAnsi="仿宋_GB2312" w:cs="仿宋_GB2312" w:eastAsia="仿宋_GB2312"/>
          <w:sz w:val="32"/>
          <w:szCs w:val="32"/>
          <w:u w:val="none"/>
          <w:lang w:eastAsia="zh-CN"/>
        </w:rPr>
        <w:t>应当在转化成功投产后连续</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eastAsia="zh-CN"/>
        </w:rPr>
        <w:t>年，每年从实施该项成果后增加的净利润中提取不低</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的比例用于对成果创立者的奖励。</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eastAsia="zh-CN"/>
        </w:rPr>
        <w:t xml:space="preserve"> 本合同经企业职工代表大会或者职工大会审议通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由企业一方将文本报送人力资源和社会保障部门审查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eastAsia="zh-CN"/>
        </w:rPr>
        <w:t xml:space="preserve">  本合同有效期自</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lang w:eastAsia="zh-CN"/>
        </w:rPr>
        <w:t>起，至</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lang w:eastAsia="zh-CN"/>
        </w:rPr>
        <w:t xml:space="preserve">  变更、解除、终止、续订合同，按照国家有关法律、法规和《河北省企业集体协商条例》规定的情形和集体协商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sz w:val="32"/>
          <w:szCs w:val="32"/>
          <w:lang w:eastAsia="zh-CN"/>
        </w:rPr>
        <w:t xml:space="preserve">  对本合同未予明确的其他事项，双方应当以 有关法律、法规的规定为准；法律、法规未予明确的，应由双方协商达成补充协议，可作为本合同附件一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eastAsia="zh-CN"/>
        </w:rPr>
        <w:t xml:space="preserve">  本合同一式四份，甲乙双方各执一份，报人力资源和社会保障部门、上级工会组织各一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企业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乙方（职工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席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首席代表签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盖章）：            工会（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日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企业工资（薪酬激励）集体协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点事项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协商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工资分配制度、工资标准和工资支付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职工年度平均工资水平及其调整幅度和调整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企业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奖金、津贴、补贴等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计时工资、计件单价和劳动定额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试用期，病假事假，女职工孕期、产期、哺乳期，以及各种带薪假期间的工资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社会保险、福利、技能人才待遇、劳动和技能竞赛奖励、劳动时间、休息休假、工作学习生活条件等双方认为应当协商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合同期限和变更、解除、终止、续订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协商的依据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地区、行业、企业的人工成本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地区、行业的职工平均工资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政府发布的人力资源市场工资指导价位、工资指导线、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地区城镇居民消费价格指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企业劳动生产率和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企业资产保值增值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上一年度企业职工工资总额和职工平均工资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当地人力资源供求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本企业职工流失率、职工满意度、职工期望等与工资集体协商有关的其他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华人民共和国劳动者有休息的权利。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家实行劳动者每日工作时间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小时、平均每周工作时间不超过</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小时的工时制度。企业应当保证劳动者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企业由于生产经营需要，经与工会和劳动者协商后可以延长工作时间，一般每日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小时；因特殊原因需要延长工作时间的，在保障劳动者身体健康的条件下延长工作时间每日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小时，但是每月不得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资分配制度</w:t>
      </w:r>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应当按照国家有关规定建立工资分配制度。工资分配制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工资确定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岗位的工资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工资正常的增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奖金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津贴、补贴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患病、休假等特殊情况下工资的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资支付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资支付制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支付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支付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支付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支付周期和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特殊情况下工资支付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工资的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其他工资支付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支付形式和支付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工资必须以法定货币形式支付，不得以实物或者有价证券等替代货币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企业应当按照劳动合同或者工资集体协商约定的日期足额支付劳动者工资，不得克扣或者无故拖欠工资。约定的工资支付日如遇法定节假日或者公休日，应当提前在最近的工作日支付。企业应当每个月至少支付一次工资。实行周、日、小时工资制的，可按周、日、小时计发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应当将工资直接支付给劳动者本人，劳动者本人因故不能领取的，可以委托他人代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企业与劳动者依法解除或者终止劳动合同的，应当自劳动合同解除或者终止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内一次性付清劳动者工资。工资计发到劳动合同解除或者终止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工资增长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应当建立正常的工资增长机制，根据本单位的经济效益增长情况，参照当地政府发布的工资指导线、劳动力市场工资指导价位和本地区、行业的职工平均工资水平等因素，逐步增加劳动者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工平均工资的增长应当与企业劳动生产率的提高同步，经济效益下降的，职工平均工资可维持原水平或适当下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工资构成</w:t>
      </w:r>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是指企业依据国家有关规定或劳动合同的约定，以货币形式直接支付给本单位劳动者的劳动报酬，一般包括计时工资、计件工资、奖金、津贴和补贴、延长工作时间的工资报酬以及特殊情况下支付的工资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职工的以下劳动收入不属于工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企业支付给劳动者个人的社会保险福利费用，如丧葬抚恤救济费、生活困难补助费、计划生育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劳动保护方面的费用，如企业支付给劳动者的工作服、解毒剂、清凉饮料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从个人工资中直接为其代扣代缴的社会保险费、个人所得税、住房公积金及其他各类扣款都应计入工资总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工住房补贴应计入工资总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九、计时工资</w:t>
      </w:r>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计时工资是指按计时工资标准（包括地区生活费补贴）和工作时间支付给个人的劳动报酬。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已做工作按计时工资标准支付的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参加工作职工的见习工资（学徒的生活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计件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计件工资是指对已做工作按计件单价支付的劳动报酬。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实行超额累进计件、直接无限计件、限额计件、超定额计件、集体计件、提成工资等工资制，按劳动部门或主管部门批准的定额和计件单价支付给个人的工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工作任务包干方法支付给个人的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营业额提成或利润提成办法支付给个人的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津贴补贴</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津贴和补贴是指为了补偿职工特殊或额外的劳动消耗和因其他特殊原因支付给职工的津贴，以及为了保证职工工资水平不受物价影响支付给职工的物价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津贴是为了补偿职工在特殊劳动条件和艰苦环境下付出的额外和特殊的劳动消耗而支付给职工的报酬。大致可分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种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保障特殊环境和岗位上工作的职工的身体健康而建立的津贴，如高温、井下、粉尘、有毒环境以及接触放射线等或在特殊地区工作的职工发放的高温津贴、野外津贴、井下津贴、卫生防疫津贴、地区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补偿职工额外劳动消耗而建立的津贴，如加班加点津贴、班组长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职务或技术性津贴，如职务津贴、科研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功性津贴，如工龄津贴、教龄津贴、科研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是为保证职工实际生活水平不下降而由国家或单位根据一定的标准，发给职工的补助性收入。目前实行的补贴主要有：副食品补贴、取暖补贴、洗理费补贴、交通费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金是指支付给职工的超额劳动报酬和增收节支的劳动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产奖：包括超产奖、质量奖、安全（无事故）奖、考核各项经济指标的综合奖、提前竣工奖、外轮速遣奖、年终奖（劳动分红）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节约奖：包括各种动力、燃料、原材料等节约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竞赛奖：包括发给劳动模范、先进个人等的各种奖金和实物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加班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安排劳动者在法定节假日、公休日或者法定标准工作时间以外延长工作时间的，按照以下标准支付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法定标准工作时间以外延长工作时间的，按照劳动合同约定的不低于本人小时工资标准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公休日工作的，可按同等时间补休；未能补休的，按照劳动合同约定的本人日工资标准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法定节假日工作的，按照劳动合同约定的本人日工资标准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行计件工资的，在完成计件定额任务后延长工作时间的，分别按照本人法定工作时间计件单价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明确劳动者工资标准的，以本人当月实发工资总额作为支付加班或者延长工作时间工资的计算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人力资源社会保障行政部门批准实行综合计算工时工作制的，其综合计算工作时间超过法定标准工作时间的部分为延长工作时间，按照《河北省工资支付规定》支付劳动者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休假期间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依法享受婚假、丧假、探亲假、年休假期间，企业应当按照本人工资标准支付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得因女职工怀孕、生育、哺乳而降低其工资、予以辞退、与其解除劳动或者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护理假和育儿假期间，享受与在岗人员同等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经职工同意不安排年休假或者安排职工休假天数少于应休年休假天数的，应当在本年度内对职工应休未休年休假天数，按照其日工资收入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支付未休年休假工资报酬，其中包含企业支付职工正常工作期间的工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企业安排职工休年休假，但是职工因本人原因且书面提出不休年休假的，企业可以只支付其正常工作期间的工资收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计算未休年休假工资报酬的日工资收入按照职工本人的月工资除以月计薪天数（</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天）进行折算。月工资是指职工在企业支付其未休年休假工资报酬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剔除加班工资后的月平均工资。在本企业工作时间不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按实际月份计算月平均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五、最低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最低工资标准，是指劳动者在法定工作时间或依法签订的劳动合同约定的工作时间内提供了正常劳动的前提下，企业依法应支付的最低劳动报酬。所称正常劳动，是指劳动者按依法签订的劳动合同约定，在法定工作时间或劳动合同约定的工作时间内从事的劳动。劳动者依法享受带薪年休假、探亲假、婚丧假、生育（产）假等国家规定的假期期间，以及法定工作时间内依法参加社会活动期间，视为提供了正常劳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最低工资不包括延长工作时间的工资报酬，以货币形式支付的住房和企业支付的伙食补贴，中班、夜班、高温、低温、井下、有毒、有害等特殊工作环境和劳动条件下的津贴，国家法律、法规、规章规定的社会保险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最低工资标准一般采取月最低工资标准和小时最低工资标准的形式。月最低工资标准适用于全日制就业劳动者，小</w:t>
      </w:r>
      <w:r>
        <w:rPr>
          <w:rFonts w:ascii="仿宋_GB2312" w:hAnsi="仿宋_GB2312" w:cs="仿宋_GB2312" w:eastAsia="仿宋_GB2312"/>
          <w:sz w:val="32"/>
          <w:szCs w:val="32"/>
          <w:lang w:val="en-US" w:eastAsia="zh-CN"/>
        </w:rPr>
        <w:t>时最低工资标准适用于非全日制就业劳动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行计件工资或提成工资等工资形式的企业，在科学合理的劳动定额基础上，其支付劳动者的工资不得低于相应的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试用期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者在试用期的工资不得低于本单位相同岗位最低档工资或者劳动合同约定工资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并不得低于企业所在地的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七、负伤</w:t>
      </w:r>
      <w:r>
        <w:rPr>
          <w:rFonts w:eastAsia="黑体" w:cs="黑体" w:ascii="黑体" w:hAnsi="黑体"/>
          <w:sz w:val="32"/>
          <w:szCs w:val="32"/>
          <w:lang w:val="en-US" w:eastAsia="zh-CN"/>
        </w:rPr>
        <w:t>/</w:t>
      </w:r>
      <w:r>
        <w:rPr>
          <w:rFonts w:ascii="黑体" w:hAnsi="黑体" w:cs="黑体" w:eastAsia="黑体"/>
          <w:sz w:val="32"/>
          <w:szCs w:val="32"/>
          <w:lang w:val="en-US" w:eastAsia="zh-CN"/>
        </w:rPr>
        <w:t>患病医疗期工资</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劳动者因工负伤或者患职业病停止工作在规定医疗期内的，企业应当按照《工伤保险条例》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者因病或者非因工负伤停止工作在规定医疗期内的，企业应当按照国家规定标准支付病假工资或者疾病救济费。病假工资或者疾病救济费不得低于当地最低工资标准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八、企业支付困难的情形</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企业确因生产经营困难，资金周转受到影响，暂时无法按时支付劳动者工资的，经与本单位工会代表或者职工代表协商一致，可以延期支付，但不得超过一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非劳动者本人原因造成劳动者停工一个月以上的，企业应当支付生活费。生活费标准为当地最低工资标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九、社会保险和住房公积金</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建立基本养老保险、基本医疗保险、工伤保险、失业保险、生育保险等社会保险制度，保障公民在年老、疾病、工伤、失业、生育等情况下依法从国家和社会获得物质帮助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工应当参加基本养老保险，由企业和职工共同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应当按照国家规定的本单位职工工资总额的比例缴纳基本养老保险费，记入基本养老保险统筹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工应当按照国家规定的本人工资的比例缴纳基本养老保险费，记入个人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职工应当参加职工基本医疗保险，由企业和职工按照国家规定共同缴纳基本医疗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职工应当参加工伤保险，由企业缴纳工伤保险费，职工不缴纳工伤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工应当参加失业保险，由企业和职工按照国家规定共同缴纳失业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职工应当参加生育保险，由企业按照国家规定缴纳生育保险费，职工不缴纳生育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已经缴纳生育保险费的，其职工享受生育保险待遇，职工未就业配偶按照国家规定享受生育医疗费用待遇，所需资金从生育保险基金中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应当按时、足额缴存住房公积金，不得逾期缴存或者少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十、职工福利</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应当创造条件，改善集体福利，提高劳动者的福利待遇。企业职工福利费，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其他规定发生的其他职工福利费，包括丧葬补助费、抚恤费、安家费、探亲假路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发生的职工福利费支出，不超过工资薪金总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的部分，准予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一、职工教育经费</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企业发生的职工教育经费支出，不超过工资薪金总额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部分，准予在计算企业所得税应纳税所得额时扣除；超过部分，准予在以后纳税年度结转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职工教育培训经费具体列支范围包括：上岗和转岗培训、各类岗位适应性培训、岗位培训、职业技术等级和高技能人才培训、专业技术人员继续教育、特种作业人员培训、企业组织的职工外送培训的经费支出、职工参加的职业技能鉴定和职业资格认证等经费支出、购置教学设备与设施、职工岗位自学成才奖励费用、职工教育培训管理费用、有关职工教育的其他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单位批准或按国家和省、市规定必须到本单位之外接受培训的职工，与培训有关的费用由职工所在单位按规定承担。经单位批准参加继续教育以及政府有关部门集中举办的专业技术、岗位培训、职业技术等级培训、高技能人才培训所需经费，可从职工所在企业职工教育培训经费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保障企业职工的学习权利和提高他们的基本技能，职工教育培训经费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应用于企业一线职工的教育和培训。当前和今后一个时期，要将职工教育培训经费的重点投向技能型人才特别是高技能人才的培养以及在岗人员的技术培训和继续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职工参加社会上的学历教育以及个人为取得学位而参加的在职教育，所需费用应由个人承担，不能挤占企业的职工教育培训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二、技术工人薪酬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企业要按照不少于职工工资总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取劳动竞赛奖励资金，具体额度由企业行政与企业劳动竞赛委员会、工会组织共同商定，专项用于奖励在劳动竞赛中作出突出贡献的先进个人和先进集体，保障职工通过参加劳动竞赛，实现自身价值，获得相应的劳动收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符合技术工人特点的企业工资分配制度，鼓励企业深化工资分配制度改革，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鼓励企业建立针对技术工人的补助性津贴制度，提高技术工人津贴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探索技术工人长效激励机制，制定企业技术工人技能要素和创新成果按贡献参与分配的办法，推动技术工人享受促进科技成果转化的有关政策。鼓励企业对高技能人才实行技术创新成果入股、岗位分红等激励方式，促进长期稳定提高技术工人收入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企业工资（薪酬激励）集体协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流程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统一认识</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体协商要遵循统筹兼顾企业和职工双方利益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会干部要通过学习讨论，充分认识集体协商对维护职工权益、助力企业发展的重要性，做到愿谈、敢谈、会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会要主动向企业党政汇报，让企业党政特别是企业一把手认识到集体协商在助力企业完善薪酬制度和人才建设体系、提升企业社会美誉度、调动职工工作干劲、推动企业高质量发展等方面具有积极作用，通过赢得企业党政重视支持，为协商工作顺利开展争取良好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切实解决认识不到位、协商不充分、内容不翔实、程序不规范、重点不突出、职工不认可、作用不明显等矛盾和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纠正集体协商中存在的“劳资博弈”“只为涨工资”等认识偏差，倡导树立职工和企业通过协商共谋和效益共创成为命运共同体的理念，把集体协商“互利共赢”的作用发挥出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体协商中每方协商代表一般三至九人，双方代表人数相等，并各确定一名首席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工方协商代表由工会选派或者职工民主推选产生，一线岗位职工协商代表应当不低于三分之一。首席协商代表应当由工会主席或者其书面委托的本方其他协商代表担任。企业方协商代表由企业法定代表人确定，首席代表由企业法定代表人或者其书面委托的本企业其他管理人员担任。集体协商双方可以书面委托本企业以外的专业人员作为本方协商代表，但其不得担任首席代表，人数不得超过本方代表人数的三分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商代表产生后，应当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向全体职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出要约</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方与企业任何一方均有权以书面形式向对方提出集体协商要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双方应当自接到要约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给予书面答复，商定协商时间、地点、内容及其他事项，无正当理由不得拒绝或者拖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协商准备</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工方通过召开座谈会、发放调查问卷、设立网上通道等方式，广泛听取职工对本次集体协商的意见，收集协商所需的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在协商会议开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前，应当如实提供企业经营状况和相关财务报表等与协商议题相关的资料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工会应当在协商会议开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前向上一级工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开展协商</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体协商会议由双方首席代表轮流主持或者共同主持，其基本议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布协商会议议程、协商规则和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商要约方首席代表介绍集体协商的准备过程、协商的主要内容和要求、提出议题的理由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商受约方首席代表就对方提出的要求作出回应，全体代表讨论，就协商一致的意见提出共同确认的表述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商达成意见后，形成集体合同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体协商会议内容应当书面记录，会议记录应当由全体与会协商代表和记录员签字确认。记录员由协商双方共同确定一名非协商代表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草案审议</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体协商双方达成一致意见的，由企业方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拟定集体合同草案，并在职工代表大会或者职工大会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将集体合同草案提交职工代表或者全体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体合同草案应当由工会或者职工方协商代表提交职工代表大会或者职工大会审议通过。职工代表大会或者职工大会讨论集体合同草案，应当有三分之二以上职工代表或者全体职工三分之二以上出席，经全体职工代表过半数或者全体职工过半数同意，方获通过。集体合同草案通过后，由双方首席协商代表签字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备案审查</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应当自订立集体合同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将集体合同文本及有关材料（集体合同送审表、协商双方及其代表的基本情况、集体协商过程的情况说明、职工代表大会或者职工大会通过集体合同草案情况的决议）报送有管辖权的人力资源和社会保障行政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力资源和社会保障行政主管部门自收到集体合同文本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进行合法性审查，未提出书面异议的，集体合同即行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公布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应当自集体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将集体合同文本向全体职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工方应当将生效的集体合同文本报上一级工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监督管理</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应当成立监督检查小组，对集体合同履行情况每年至少进行一次监督检查，对监督检查中发现的问题，应当以书面形式提交双方首席协商代表协商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集体协商双方首席代表应当每年至少向职工代表大会或者职工大会报告一次集体合同的履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解除、终止、续订合同，按照国家有关法律、法规和《河北省企业集体协商条例》规定的情形和集体协商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履行集体合同发生争议，经协商解决不成的，职工方</w:t>
      </w:r>
      <w:r>
        <w:rPr>
          <w:rFonts w:ascii="仿宋_GB2312" w:hAnsi="仿宋_GB2312" w:cs="仿宋_GB2312" w:eastAsia="仿宋_GB2312"/>
          <w:color w:val="000000"/>
          <w:sz w:val="32"/>
          <w:szCs w:val="32"/>
          <w:lang w:val="en-US" w:eastAsia="zh-CN"/>
        </w:rPr>
        <w:t>或企业可以依法申请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701" w:right="170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auto"/>
    <w:pitch w:val="default"/>
  </w:font>
  <w:font w:name="Wingdings 2">
    <w:altName w:val="Wingdings"/>
    <w:charset w:val="02"/>
    <w:family w:val="auto"/>
    <w:pitch w:val="default"/>
  </w:font>
  <w:font w:name="Cambria">
    <w:charset w:val="00"/>
    <w:family w:val="roman"/>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1">
    <w:name w:val="默认段落字体1"/>
    <w:qFormat/>
    <w:rPr/>
  </w:style>
  <w:style w:type="character" w:styleId="Font41">
    <w:name w:val="font41"/>
    <w:basedOn w:val="Style13"/>
    <w:qFormat/>
    <w:rPr>
      <w:rFonts w:ascii="华文中宋" w:hAnsi="华文中宋" w:eastAsia="华文中宋" w:cs="华文中宋"/>
      <w:b/>
      <w:color w:val="000000"/>
      <w:sz w:val="28"/>
      <w:szCs w:val="28"/>
      <w:u w:val="single"/>
    </w:rPr>
  </w:style>
  <w:style w:type="character" w:styleId="Font01">
    <w:name w:val="font01"/>
    <w:basedOn w:val="Style13"/>
    <w:qFormat/>
    <w:rPr>
      <w:rFonts w:ascii="仿宋_GB2312" w:hAnsi="仿宋_GB2312" w:eastAsia="仿宋_GB2312" w:cs="仿宋_GB2312"/>
      <w:color w:val="000000"/>
      <w:sz w:val="20"/>
      <w:szCs w:val="20"/>
      <w:u w:val="single"/>
    </w:rPr>
  </w:style>
  <w:style w:type="character" w:styleId="Font81">
    <w:name w:val="font81"/>
    <w:basedOn w:val="Style13"/>
    <w:qFormat/>
    <w:rPr>
      <w:rFonts w:ascii="仿宋_GB2312" w:hAnsi="仿宋_GB2312" w:eastAsia="仿宋_GB2312" w:cs="仿宋_GB2312"/>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Wingdings 2;Wingdings" w:hAnsi="Wingdings 2;Wingdings" w:eastAsia="Wingdings 2;Wingdings" w:cs="Wingdings 2;Wingdings"/>
      <w:color w:val="000000"/>
      <w:sz w:val="20"/>
      <w:szCs w:val="20"/>
      <w:u w:val="none"/>
    </w:rPr>
  </w:style>
  <w:style w:type="paragraph" w:styleId="Heading">
    <w:name w:val="Heading"/>
    <w:basedOn w:val="Normal"/>
    <w:next w:val="Normal"/>
    <w:qFormat/>
    <w:pPr>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公1"/>
    <w:qFormat/>
    <w:pPr>
      <w:widowControl w:val="false"/>
      <w:suppressAutoHyphens w:val="true"/>
      <w:bidi w:val="0"/>
      <w:spacing w:lineRule="exact" w:line="560"/>
      <w:ind w:firstLine="200"/>
      <w:jc w:val="both"/>
    </w:pPr>
    <w:rPr>
      <w:rFonts w:ascii="Calibri" w:hAnsi="Calibri" w:eastAsia="宋体" w:cs="Times New Roman"/>
      <w:color w:val="000000"/>
      <w:kern w:val="2"/>
      <w:sz w:val="21"/>
      <w:szCs w:val="3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7:00Z</dcterms:created>
  <dc:creator>uos</dc:creator>
  <dc:description/>
  <dc:language>en-US</dc:language>
  <cp:lastModifiedBy>Gloria</cp:lastModifiedBy>
  <cp:lastPrinted>2024-07-16T15:33:00Z</cp:lastPrinted>
  <dcterms:modified xsi:type="dcterms:W3CDTF">2025-01-13T01: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4F0363D4544288A8676E1CB1A527A_13</vt:lpwstr>
  </property>
  <property fmtid="{D5CDD505-2E9C-101B-9397-08002B2CF9AE}" pid="3" name="KSOProductBuildVer">
    <vt:lpwstr>2052-12.8.2.18205</vt:lpwstr>
  </property>
</Properties>
</file>