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28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44"/>
        </w:rPr>
        <w:t>附件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德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公务员录用省市县乡四级联考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4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pacing w:val="-4"/>
          <w:kern w:val="0"/>
          <w:sz w:val="44"/>
          <w:szCs w:val="44"/>
        </w:rPr>
        <w:t>录用人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中共承德市委老干部局老年教育办公室</w:t>
      </w:r>
      <w:r>
        <w:rPr>
          <w:rFonts w:eastAsia="仿宋_GB2312" w:ascii="仿宋_GB2312" w:hAnsi="仿宋_GB2312"/>
          <w:b/>
          <w:sz w:val="32"/>
          <w:szCs w:val="32"/>
        </w:rPr>
        <w:t>(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敬弘璇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德市供销合作社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姚  远、吴美琪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承德市自然资源和规划局鹰手营子矿区分局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焦美琳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德市生态环境局鹰手营子矿区分局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刘泓伯、张家妍、聂莉月、魏  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德市御道口牧场管理区管理委员会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吴亚峰、吕霖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德市中级人民法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刘林鹏、张景朕、王  悦、赵梓璇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双滦区人民法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李鹏飞、韩云淼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鹰手营子矿区人民检察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陈佳力、赵梦</w:t>
      </w:r>
      <w:r>
        <w:rPr>
          <w:rFonts w:ascii="宋体;SimSun" w:hAnsi="宋体;SimSun" w:cs="宋体;SimSun"/>
          <w:sz w:val="32"/>
          <w:szCs w:val="32"/>
        </w:rPr>
        <w:t>祎、</w:t>
      </w:r>
      <w:r>
        <w:rPr>
          <w:rFonts w:ascii="仿宋_GB2312" w:hAnsi="仿宋_GB2312" w:eastAsia="仿宋_GB2312"/>
          <w:sz w:val="32"/>
          <w:szCs w:val="32"/>
        </w:rPr>
        <w:t>刘媛媛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鹰手营子矿区人民法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赵一明、李静楠、刘静宇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鑫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德县人民法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盖英才、陈思宇、王一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兴隆县委党校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李得权、赵春雷、张紫岩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兴隆县统计局普查中心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苏清彪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兴隆县统计局城市社会经济调查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薛佳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兴隆县司法局乡镇司法所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李凤西、高  阳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兴隆县人民检察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褚东旭、宋薪宇、赵宇亮、崔  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兴隆县人民法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崔占宇、杨美丽、宋越航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兴隆县乡镇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李鹏飞、孙  冉、丁明泽、刘邓晨、</w:t>
      </w:r>
      <w:r>
        <w:rPr>
          <w:rFonts w:ascii="仿宋_GB2312" w:hAnsi="仿宋_GB2312" w:cs="仿宋_GB2312" w:eastAsia="仿宋_GB2312"/>
          <w:sz w:val="32"/>
          <w:szCs w:val="32"/>
        </w:rPr>
        <w:t>郭  颖、</w:t>
      </w:r>
      <w:r>
        <w:rPr>
          <w:rFonts w:ascii="仿宋_GB2312" w:hAnsi="仿宋_GB2312" w:eastAsia="仿宋_GB2312"/>
          <w:sz w:val="32"/>
          <w:szCs w:val="32"/>
        </w:rPr>
        <w:t>管泾屹、</w:t>
      </w:r>
      <w:r>
        <w:rPr>
          <w:rFonts w:ascii="仿宋_GB2312" w:hAnsi="仿宋_GB2312" w:cs="仿宋_GB2312" w:eastAsia="仿宋_GB2312"/>
          <w:sz w:val="32"/>
          <w:szCs w:val="32"/>
        </w:rPr>
        <w:t>张新悦、何沅沅、段森林、郭宏然、郭秋月、王  震、王常瑜、王  艳、杨  朔、李知宜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平泉市纪律检查委员会（平泉市监察委员会）</w:t>
      </w:r>
      <w:r>
        <w:rPr>
          <w:rFonts w:eastAsia="仿宋_GB2312" w:ascii="仿宋_GB2312" w:hAnsi="仿宋_GB2312"/>
          <w:b/>
          <w:sz w:val="32"/>
          <w:szCs w:val="32"/>
        </w:rPr>
        <w:t>(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浩博、刘汐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平泉市委巡察工作领导小组办公室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邵  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平泉市委宣传部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杨  明、单亚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平泉市委统战部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闫思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平泉市委网络安全和信息化委员会办公室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杨  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泉市人民政府办公室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韩雪飞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平泉市市场监督管理局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多明鉴、林  静、李心晴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东奇、郭海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泉市医疗保障局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王  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泉市审计局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赵一琨、张金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泉市统计局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丁可欣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泉市人民检察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王  锋、赵  欣、于子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泉市人民法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周  湛、范薪洋、王嘉欣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平泉市乡镇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白金宗、娄秋迪、马志锋、刘乃嘉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权威、管志鹏、赵博慧、刘松沂、李心怡、侯昕洋、周明伟、邢丽杰、李  瑶、高宇飞、石鹏华、赵校坤、张莉莉、郭婧文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晔、韩  硕、孙宏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滦平县委网络安全和信息化委员会办公室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梁北辰、崔先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滦平县人民政府办公室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乔  梁、杨  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滦平县财政局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李  洋、徐铭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滦平县行政审批局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王一帆、崔  征、张  蕊、段禹轩、郝子君、王新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滦平县医疗保障局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张非凡、马  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滦平县人民检察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柴新颖、缪国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滦平县人民法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李  东、张可新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隆化县纪律检查委员会（隆化县监察委员会）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航、傅华东、胡晓光、成孝宗、王志友、薛  征、周萌萌、徐美杰、曾彩帆、高雅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隆化县委办公室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王  宇、翟帅杰、曹瑞恒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隆化县委组织部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孙佳旺、胡志峰、张钟月、谭其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隆化县委县直机关工作委员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孙丽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隆化县委机构编制委员会办公室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朱艳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共产主义青年团隆化县委员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贾雨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隆化县财政局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乔松慧、袁  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隆化县教育和体育局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康金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隆化县卫生健康局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林  洁、封  颖、谢可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隆化县林业和草原局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魏  帅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隆化县市场监督管理局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刘  颖、郭欣然、唐  博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鸿丽、曾庆轩、翟亚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隆化县司法局乡镇司法所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见虎威、郝志昊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隆化县人民法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谢东君、徐佳静、姜禹含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隆化县乡镇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翟昕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、任水钰、崔明宇、孙晨阳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一川、李  娜、徐皓碧、李  桐、方明远、梁雪嵩、赵  帅、杨  硕、李明煊、马佳菲、张  强、魏新颖、郑媛媛、张一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丰宁满族自治县纪律检查委员会（丰宁满族自治县监察委员会）</w:t>
      </w:r>
      <w:r>
        <w:rPr>
          <w:rFonts w:eastAsia="仿宋_GB2312" w:ascii="仿宋_GB2312" w:hAnsi="仿宋_GB2312"/>
          <w:b/>
          <w:sz w:val="32"/>
          <w:szCs w:val="32"/>
        </w:rPr>
        <w:t>(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杨可心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丰宁满族自治县人民政府办公室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李  鑫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丰宁满族自治县自然资源和规划局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 xml:space="preserve">郝金博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丰宁满族自治县财政局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吕  靖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丰宁满族自治县司法局乡镇司法所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袁  帅、石铭月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丰宁满族自治县人民检察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衣天宝、梁佳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丰宁满族自治县人民法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张  彬、张立言、许晨雨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林源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丰宁满族自治县乡镇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王  齐、刘  娜、李文博、徐  帅、杨振宇、孙秋颖、张雪芳、宋英杰、盛  昊、胡  昊、李澄</w:t>
      </w:r>
      <w:r>
        <w:rPr>
          <w:rFonts w:ascii="宋体;SimSun" w:hAnsi="宋体;SimSun" w:cs="宋体;SimSun"/>
          <w:sz w:val="32"/>
          <w:szCs w:val="32"/>
        </w:rPr>
        <w:t>芃、</w:t>
      </w:r>
      <w:r>
        <w:rPr>
          <w:rFonts w:ascii="仿宋_GB2312" w:hAnsi="仿宋_GB2312" w:eastAsia="仿宋_GB2312"/>
          <w:sz w:val="32"/>
          <w:szCs w:val="32"/>
        </w:rPr>
        <w:t>隋子源、马  凯、刘  宇、张  欢、杨婉秋、罗  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宽城满族自治县人民法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白家铭、赵  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宽城满族自治县乡镇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张海鑫、王翊池、孙铭远、玄月峰、鞠  蔷、王  萌、徐延顺、尹  洁、高  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围场满族蒙古族自治县纪律检查委员会（围场满族蒙古族自治县监察委员会）</w:t>
      </w:r>
      <w:r>
        <w:rPr>
          <w:rFonts w:eastAsia="仿宋_GB2312" w:ascii="仿宋_GB2312" w:hAnsi="仿宋_GB2312"/>
          <w:b/>
          <w:sz w:val="32"/>
          <w:szCs w:val="32"/>
        </w:rPr>
        <w:t>(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林  盛、周和平、孙博达、王  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围场满族蒙古族自治县委办公室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徐  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中共围场满族蒙古族自治县委党史办公室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李  蒙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新宇、睢胜杰、孙晓磊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围场满族蒙古族自治县人民政府办公室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李圣宇、王  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围场满族蒙古族自治县退役军人事务局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王建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围场满族蒙古族自治县应急管理局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杜天宇、李  楠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慧森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围场满族蒙古族自治县林业和草原局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董晓雪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围场满族蒙古族自治县财政局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韩晓明、崔云龙、崔立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围场满族蒙古族自治县市场监督管理局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张  泊、康  达、何亚莹、彭青青、张洪铎、蔺杨春、成志威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围场满族蒙古族自治县司法局乡镇司法所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王  刚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磊、魏  星、李  超、张  晗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围场满族蒙古族自治县人民检察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黄  迪、张  杨、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魏微微、齐  馨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围场满族蒙古族自治县人民法院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 xml:space="preserve">秦建双、翁嘉楠、王  琳、关  昕、李城遇、徐  冉、薛云中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围场满族蒙古族自治县乡镇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 xml:space="preserve">姜智博、邢栗昕、周  硕、马  铮、张  宁、吕彤鑫、张  佳、张宇新、王  萌、董潇炀、李孟泽、武  帅、王诗雨、沈  楠、王  宇、苗春雨、刘  颖、李文佳、王  鹏、庞  博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50:00Z</dcterms:created>
  <dc:creator>MC SYSTEM</dc:creator>
  <dc:description/>
  <cp:keywords/>
  <dc:language>en-US</dc:language>
  <cp:lastModifiedBy>User</cp:lastModifiedBy>
  <cp:lastPrinted>2021-07-26T10:56:00Z</cp:lastPrinted>
  <dcterms:modified xsi:type="dcterms:W3CDTF">2021-07-27T09:29:00Z</dcterms:modified>
  <cp:revision>145</cp:revision>
  <dc:subject/>
  <dc:title>承德中共承德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